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纪委监委</w:t>
      </w:r>
      <w:r>
        <w:rPr>
          <w:rFonts w:eastAsia="方正小标宋简体;黑体" w:cs="Times New Roman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选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eastAsia="方正仿宋_GBK;微软雅黑" w:cs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808"/>
                              <w:gridCol w:w="2217"/>
                              <w:gridCol w:w="1550"/>
                              <w:gridCol w:w="10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2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1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1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10004022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05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10012009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18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1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1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05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06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1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1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2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1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7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0001035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10001003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1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0006038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3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9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7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23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4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1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6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10002023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10006018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2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15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100040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10002004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0006043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8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10012001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0001031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16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7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10001004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1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2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10004022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10002024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10001004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10002001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10002024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10002002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0001038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10006018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08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03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3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3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10002024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25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3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8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10002024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10004020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1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1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03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17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4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8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7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10004021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楷体_GB2312;楷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808"/>
                        <w:gridCol w:w="2217"/>
                        <w:gridCol w:w="1550"/>
                        <w:gridCol w:w="10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2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1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1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10004022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05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10012009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18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1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1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05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06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1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1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2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1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7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0001035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10001003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1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0006038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3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9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7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23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4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1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6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10002023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10006018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2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15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10004020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10002004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0006043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8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10012001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0001031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16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7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10001004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1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2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10004022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10002024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10001004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10002001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10002024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10002002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0001038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10006018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08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03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3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3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10002024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25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3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8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10002024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10004020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1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1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03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17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4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8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7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10004021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楷体_GB2312;楷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19:38Z</dcterms:created>
  <dc:creator>HIAPAD</dc:creator>
  <dc:description/>
  <dc:language>en-US</dc:language>
  <cp:lastModifiedBy>大师兄的世界你不懂</cp:lastModifiedBy>
  <dcterms:modified xsi:type="dcterms:W3CDTF">2025-10-21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A57C2C35443788B7DDA08621B030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RmZjJlMGI5NzQ2ZDk5ZDY5OTMxZGI5YzE2NDEzN2YifQ==</vt:lpwstr>
  </property>
</Properties>
</file>