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安徽省退役军人事务厅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055"/>
                              <w:gridCol w:w="197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13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131001101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13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0110011035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13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0110011035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9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055"/>
                        <w:gridCol w:w="197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13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131001101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13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0110011035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13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0110011035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8:54Z</dcterms:created>
  <dc:creator>Administrator</dc:creator>
  <dc:description/>
  <dc:language>en-US</dc:language>
  <cp:lastModifiedBy>WPS_1754531320</cp:lastModifiedBy>
  <dcterms:modified xsi:type="dcterms:W3CDTF">2025-10-22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B1BC83EC4768B40B61D4B349C14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