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方正小标宋简体;黑体"/>
          <w:color w:val="000000"/>
          <w:kern w:val="0"/>
          <w:sz w:val="32"/>
          <w:szCs w:val="32"/>
          <w:lang w:eastAsia="zh-CN"/>
        </w:rPr>
        <w:t>中共安徽省委老干部局</w:t>
      </w:r>
      <w:r>
        <w:rPr>
          <w:rFonts w:eastAsia="方正小标宋简体;黑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938395" cy="797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797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2351"/>
                              <w:gridCol w:w="1718"/>
                              <w:gridCol w:w="1567"/>
                              <w:gridCol w:w="1045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00020252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6100010100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0010070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100020032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00020260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062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062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001017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0010081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070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00060461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100040180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100320362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00110132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00120071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100060180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0010151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2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0010092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628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2351"/>
                        <w:gridCol w:w="1718"/>
                        <w:gridCol w:w="1567"/>
                        <w:gridCol w:w="1045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00020252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6100010100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0010070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100020032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00020260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062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062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0010172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0010081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070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00060461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100040180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100320362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00110132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00120071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100060180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0010151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2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0010092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22:00Z</dcterms:created>
  <dc:creator>Administrator</dc:creator>
  <dc:description/>
  <dc:language>en-US</dc:language>
  <cp:lastModifiedBy>WPS_1754531320</cp:lastModifiedBy>
  <dcterms:modified xsi:type="dcterms:W3CDTF">2025-10-22T09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66B7ED7214BB4B3E9A7269EF1A85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djODZmNzc2Zjk2ZTAxNjZhNDAyNzE2MjUyZmU3YWEiLCJ1c2VySWQiOiIxNzI2Mjc2MjkxIn0=</vt:lpwstr>
  </property>
</Properties>
</file>