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统计局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951730" cy="531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991"/>
                              <w:gridCol w:w="2088"/>
                              <w:gridCol w:w="1571"/>
                              <w:gridCol w:w="104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001006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62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00020011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62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00320381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4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6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70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70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001011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001006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7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0020341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00010200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011037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0020341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0002004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0012002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15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0010050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418.8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991"/>
                        <w:gridCol w:w="2088"/>
                        <w:gridCol w:w="1571"/>
                        <w:gridCol w:w="104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001006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62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00020011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62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00320381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4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6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70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70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001011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001006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71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0020341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00010200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0110371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0020341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00020041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0012002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15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0010050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9:13Z</dcterms:created>
  <dc:creator>Administrator</dc:creator>
  <dc:description/>
  <dc:language>en-US</dc:language>
  <cp:lastModifiedBy>WPS_1754531320</cp:lastModifiedBy>
  <dcterms:modified xsi:type="dcterms:W3CDTF">2025-10-22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B3F46F5974FC5AF34C3F96BD06D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