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安徽省人力资源和社会保障厅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4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4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1210006046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09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1610012014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8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08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5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610001020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1410002001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lang w:val="en-US" w:eastAsia="zh-CN"/>
                                    </w:rPr>
                                    <w:t>300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1710006018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6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09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5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lang w:val="en-US" w:eastAsia="zh-CN"/>
                                    </w:rPr>
                                    <w:t>3009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  <w:lang w:val="en-US" w:eastAsia="zh-CN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210004018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310002031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3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110011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71003203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1210006038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910001018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0310002031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10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color w:val="474545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4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4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1210006046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09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1610012014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8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08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5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610001020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1410002001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lang w:val="en-US" w:eastAsia="zh-CN"/>
                              </w:rPr>
                              <w:t>300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1710006018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6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09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5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lang w:val="en-US" w:eastAsia="zh-CN"/>
                              </w:rPr>
                              <w:t>3009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  <w:lang w:val="en-US" w:eastAsia="zh-CN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210004018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310002031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3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110011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0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710032030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1210006038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910001018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0310002031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pBdr/>
                              <w:spacing w:before="10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474545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1:00Z</dcterms:created>
  <dc:creator>邹纪胜</dc:creator>
  <dc:description/>
  <dc:language>en-US</dc:language>
  <cp:lastModifiedBy>WPS_1754531320</cp:lastModifiedBy>
  <cp:lastPrinted>2025-10-22T22:53:00Z</cp:lastPrinted>
  <dcterms:modified xsi:type="dcterms:W3CDTF">2025-10-22T08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930E8C954672B796DA6A2E5AD7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