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安徽省</w:t>
      </w:r>
      <w:r>
        <w:rPr>
          <w:rFonts w:cs="Times New Roman" w:eastAsia="方正小标宋简体;黑体"/>
          <w:color w:val="000000"/>
          <w:kern w:val="0"/>
          <w:sz w:val="32"/>
          <w:szCs w:val="32"/>
          <w:lang w:val="en-US" w:eastAsia="zh-CN"/>
        </w:rPr>
        <w:t>妇女联合会</w:t>
      </w:r>
      <w:r>
        <w:rPr>
          <w:rFonts w:eastAsia="方正小标宋简体;黑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公开遴选公务员面试人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328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980"/>
                              <w:gridCol w:w="2045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6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42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6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10012018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6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0001005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6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0001021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6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43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6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10032039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58.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980"/>
                        <w:gridCol w:w="2045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yle14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yle14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6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42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yle14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yle14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6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10012018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yle14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yle14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6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0001005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yle14"/>
                                <w:rFonts w:cs="Times New Roman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6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0001021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yle14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6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43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yle14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6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10032039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yle14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1:00Z</dcterms:created>
  <dc:creator>邹纪胜</dc:creator>
  <dc:description/>
  <dc:language>en-US</dc:language>
  <cp:lastModifiedBy>WPS_1754531320</cp:lastModifiedBy>
  <cp:lastPrinted>2025-10-18T15:32:00Z</cp:lastPrinted>
  <dcterms:modified xsi:type="dcterms:W3CDTF">2025-10-22T09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B7BBFC5F942D08ACE7409861283B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djODZmNzc2Zjk2ZTAxNjZhNDAyNzE2MjUyZmU3YWEiLCJ1c2VySWQiOiIxNzI2Mjc2MjkxIn0=</vt:lpwstr>
  </property>
  <property fmtid="{D5CDD505-2E9C-101B-9397-08002B2CF9AE}" pid="5" name="commondata">
    <vt:lpwstr>commondata</vt:lpwstr>
  </property>
</Properties>
</file>