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商务厅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加试、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832"/>
                              <w:gridCol w:w="2193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24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3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29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29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29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29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29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05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30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10012004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0009011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30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10012009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2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17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30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1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0001034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0012013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0012014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0009005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0012008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30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30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09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0001037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28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0032038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02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29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10011018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10011015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3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10006018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0009003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09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410004004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30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0006042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410004007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0009009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07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10001001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001103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13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001202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09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000101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10011020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06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0001026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12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0001031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832"/>
                        <w:gridCol w:w="2193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24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3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29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29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29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29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29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05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30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10012004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0009011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30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10012009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2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17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30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10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0001034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0012013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0012014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0009005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0012008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30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30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09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0001037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28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0032038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02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29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10011018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10011015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30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10006018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0009003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09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410004004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30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0006042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410004007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0009009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07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10001001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0011030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13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0012020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09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0001010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10011020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06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0001026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12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0001031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1:00Z</dcterms:created>
  <dc:creator>邹纪胜</dc:creator>
  <dc:description/>
  <dc:language>en-US</dc:language>
  <cp:lastModifiedBy>WPS_1754531320</cp:lastModifiedBy>
  <cp:lastPrinted>2025-10-18T15:32:00Z</cp:lastPrinted>
  <dcterms:modified xsi:type="dcterms:W3CDTF">2025-10-22T08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4D32058464F2CA8674C61918E61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jODZmNzc2Zjk2ZTAxNjZhNDAyNzE2MjUyZmU3YWEiLCJ1c2VySWQiOiIxNzI2Mjc2MjkxIn0=</vt:lpwstr>
  </property>
  <property fmtid="{D5CDD505-2E9C-101B-9397-08002B2CF9AE}" pid="5" name="commondata">
    <vt:lpwstr>commondata</vt:lpwstr>
  </property>
</Properties>
</file>