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审计厅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加试、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1065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0011036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0011036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910001020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10004001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0006044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0011036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10009005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10001008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10001004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0006042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0012022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10004005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0001036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0011036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0012016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510012005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910001011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510012003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10004007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0006044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0011036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0002002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0011036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0011036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4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10004005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39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0011036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0011036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910001020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10004001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0006044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0011036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10009005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10001008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10001004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0006042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0012022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10004005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0001036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0011036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0012016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510012005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910001011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510012003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10004007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0006044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0011036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10002002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0011036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0011036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4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10004005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39:13Z</dcterms:created>
  <dc:creator>Administrator</dc:creator>
  <dc:description/>
  <dc:language>en-US</dc:language>
  <cp:lastModifiedBy>WPS_1754531320</cp:lastModifiedBy>
  <dcterms:modified xsi:type="dcterms:W3CDTF">2025-10-22T0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AA176D2BD4627B3E9300A029115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jODZmNzc2Zjk2ZTAxNjZhNDAyNzE2MjUyZmU3YWEiLCJ1c2VySWQiOiIxNzI2Mjc2MjkxIn0=</vt:lpwstr>
  </property>
</Properties>
</file>