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生态环境厅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830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30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775"/>
                              <w:gridCol w:w="2250"/>
                              <w:gridCol w:w="1365"/>
                              <w:gridCol w:w="122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6100120241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0100010320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4100040040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100110182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6100120051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6100120242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6100010020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710032037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010001034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8100090092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510001001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1100110270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6100010260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3100020320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100110192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653.7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775"/>
                        <w:gridCol w:w="2250"/>
                        <w:gridCol w:w="1365"/>
                        <w:gridCol w:w="122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6100120241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0100010320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4100040040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100110182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6100120051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6100120242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6100010020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710032037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010001034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8100090092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510001001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1100110270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6100010260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3100020320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100110192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1:00Z</dcterms:created>
  <dc:creator>邹纪胜</dc:creator>
  <dc:description/>
  <dc:language>en-US</dc:language>
  <cp:lastModifiedBy>WPS_1754531320</cp:lastModifiedBy>
  <cp:lastPrinted>2025-10-21T15:31:00Z</cp:lastPrinted>
  <dcterms:modified xsi:type="dcterms:W3CDTF">2025-10-21T08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518AF98C045AD83F8383E436C93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  <property fmtid="{D5CDD505-2E9C-101B-9397-08002B2CF9AE}" pid="5" name="commondata">
    <vt:lpwstr>commondata</vt:lpwstr>
  </property>
</Properties>
</file>