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eastAsia="方正小标宋简体;黑体"/>
          <w:color w:val="000000"/>
          <w:kern w:val="0"/>
          <w:sz w:val="32"/>
          <w:szCs w:val="32"/>
        </w:rPr>
        <w:t>档案馆</w:t>
      </w:r>
      <w:r>
        <w:rPr>
          <w:rFonts w:eastAsia="方正小标宋简体;黑体"/>
          <w:color w:val="000000"/>
          <w:kern w:val="0"/>
          <w:sz w:val="32"/>
          <w:szCs w:val="32"/>
        </w:rPr>
        <w:t>202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小标宋简体;黑体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910001001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110011008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10001032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10006018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1000200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910001006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10006047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610012009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10032040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10001007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0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10006015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10032034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10032038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88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910001001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110011008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10001032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710006018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41000200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910001006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eastAsia="宋体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10006047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eastAsia="宋体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610012009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eastAsia="宋体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710032040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eastAsia="宋体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10001007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eastAsia="宋体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00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710006015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eastAsia="宋体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710032034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710032038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邹纪胜</dc:creator>
  <dc:description/>
  <dc:language>en-US</dc:language>
  <cp:lastModifiedBy>WPS_1754531320</cp:lastModifiedBy>
  <cp:lastPrinted>2024-11-01T08:21:00Z</cp:lastPrinted>
  <dcterms:modified xsi:type="dcterms:W3CDTF">2025-10-22T08:22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54C6ADB64E18AF7BE97D47F8C4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