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cs="Times New Roman" w:eastAsia="方正小标宋简体;黑体"/>
          <w:color w:val="000000"/>
          <w:kern w:val="0"/>
          <w:sz w:val="36"/>
          <w:szCs w:val="36"/>
          <w:lang w:val="en-US" w:eastAsia="zh-CN"/>
        </w:rPr>
        <w:t>中共安徽省委宣传部</w:t>
      </w: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cs="Times New Roman" w:eastAsia="方正小标宋简体;黑体"/>
          <w:color w:val="000000"/>
          <w:kern w:val="0"/>
          <w:sz w:val="36"/>
          <w:szCs w:val="36"/>
          <w:lang w:eastAsia="zh-CN"/>
        </w:rPr>
        <w:t>加试、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610012018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910001012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410002004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510001005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310011016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310002024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610001008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31000202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910001007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410004008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91000101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410004009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210006042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41000200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91000102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110011004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310002024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610001001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01000103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710006016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610001013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061000100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610012010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1610012018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610012018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910001012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410002004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510001005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310011016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310002024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610001008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31000202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910001007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410004008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910001010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410004009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210006042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41000200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91000102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110011004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310002024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610001001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01000103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710006016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610001013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061000100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610012010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1610012018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2:17Z</dcterms:created>
  <dc:creator>HIAPAD</dc:creator>
  <dc:description/>
  <dc:language>en-US</dc:language>
  <cp:lastModifiedBy>大师兄的世界你不懂</cp:lastModifiedBy>
  <dcterms:modified xsi:type="dcterms:W3CDTF">2025-10-21T1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5DF08C8584849833ADD9CDD644726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RmZjJlMGI5NzQ2ZDk5ZDY5OTMxZGI5YzE2NDEzN2YifQ==</vt:lpwstr>
  </property>
</Properties>
</file>