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62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方正小标宋简体;黑体"/>
          <w:color w:val="000000"/>
          <w:kern w:val="0"/>
          <w:sz w:val="32"/>
          <w:szCs w:val="32"/>
          <w:lang w:eastAsia="zh-CN"/>
        </w:rPr>
        <w:t>中共安徽省直属机关工作委员会</w:t>
      </w:r>
      <w:r>
        <w:rPr>
          <w:rFonts w:eastAsia="方正小标宋简体;黑体" w:cs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  <w:lang w:val="en-US" w:eastAsia="zh-CN"/>
        </w:rPr>
        <w:t>年度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</w:rPr>
        <w:t>公开遴选公务员面试人</w:t>
      </w: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  <w:lang w:eastAsia="zh-CN"/>
        </w:rPr>
        <w:t>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3190</wp:posOffset>
                </wp:positionH>
                <wp:positionV relativeFrom="paragraph">
                  <wp:posOffset>197485</wp:posOffset>
                </wp:positionV>
                <wp:extent cx="4886325" cy="655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655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1686"/>
                              <w:gridCol w:w="2339"/>
                              <w:gridCol w:w="1550"/>
                              <w:gridCol w:w="103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620"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620"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620"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620"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62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62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62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026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62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  <w:t>09100010052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62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  <w:t>67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exact" w:line="620" w:before="0" w:after="0"/>
                                    <w:jc w:val="center"/>
                                    <w:rPr>
                                      <w:rStyle w:val="StrongEmphasis"/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62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62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026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62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  <w:t>01100110071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62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exact" w:line="620" w:before="0" w:after="0"/>
                                    <w:jc w:val="center"/>
                                    <w:rPr>
                                      <w:rStyle w:val="StrongEmphasis"/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62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62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026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62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  <w:t>0110011007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62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  <w:t>64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exact" w:line="620" w:before="0" w:after="0"/>
                                    <w:jc w:val="center"/>
                                    <w:rPr>
                                      <w:rStyle w:val="StrongEmphasis"/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62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62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027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62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  <w:t>0110011007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62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8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exact" w:line="620" w:before="0" w:after="0"/>
                                    <w:jc w:val="center"/>
                                    <w:rPr>
                                      <w:rStyle w:val="StrongEmphasis"/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62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62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027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62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 w:cs="Times New Roman" w:ascii="Times New Roman" w:hAnsi="Times New Roman"/>
                                      <w:b/>
                                      <w:bCs w:val="false"/>
                                      <w:color w:val="474545"/>
                                      <w:sz w:val="28"/>
                                      <w:szCs w:val="28"/>
                                    </w:rPr>
                                    <w:t>1010001032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62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exact" w:line="620" w:before="0" w:after="0"/>
                                    <w:jc w:val="center"/>
                                    <w:rPr>
                                      <w:rStyle w:val="StrongEmphasis"/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62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62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027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tabs>
                                      <w:tab w:val="clear" w:pos="420"/>
                                      <w:tab w:val="left" w:pos="461" w:leader="none"/>
                                    </w:tabs>
                                    <w:spacing w:lineRule="exact" w:line="620" w:before="0" w:after="0"/>
                                    <w:jc w:val="left"/>
                                    <w:rPr>
                                      <w:rStyle w:val="StrongEmphasis"/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0710032034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62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5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exact" w:line="620" w:before="0" w:after="0"/>
                                    <w:jc w:val="center"/>
                                    <w:rPr>
                                      <w:rStyle w:val="StrongEmphasis"/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62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62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027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62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  <w:t>17100060181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62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5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exact" w:line="620" w:before="0" w:after="0"/>
                                    <w:jc w:val="center"/>
                                    <w:rPr>
                                      <w:rStyle w:val="StrongEmphasis"/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62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62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028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62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  <w:t>1010001036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62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exact" w:line="620" w:before="0" w:after="0"/>
                                    <w:jc w:val="center"/>
                                    <w:rPr>
                                      <w:rStyle w:val="StrongEmphasis"/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62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62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028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62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  <w:t>14100020010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62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rongEmphasis"/>
                                      <w:rFonts w:eastAsia="仿宋_GB2312;仿宋"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exact" w:line="620" w:before="0" w:after="0"/>
                                    <w:jc w:val="center"/>
                                    <w:rPr>
                                      <w:rStyle w:val="StrongEmphasis"/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62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62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028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62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  <w:t>1010001036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62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exact" w:line="620" w:before="0" w:after="0"/>
                                    <w:jc w:val="center"/>
                                    <w:rPr>
                                      <w:rStyle w:val="StrongEmphasis"/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62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62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029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62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  <w:t>0610001004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620" w:before="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  <w:t>66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exact" w:line="620" w:before="0" w:after="0"/>
                                    <w:jc w:val="center"/>
                                    <w:rPr>
                                      <w:rStyle w:val="StrongEmphasis"/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62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62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029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62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  <w:t>0910001012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620" w:before="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  <w:t>65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exact" w:line="620" w:before="0" w:after="0"/>
                                    <w:jc w:val="center"/>
                                    <w:rPr>
                                      <w:rStyle w:val="StrongEmphasis"/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62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62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029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62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  <w:t>0110011007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620" w:before="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exact" w:line="620" w:before="0" w:after="0"/>
                                    <w:jc w:val="center"/>
                                    <w:rPr>
                                      <w:rStyle w:val="StrongEmphasis"/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62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62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029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62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  <w:t>06100010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620" w:before="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exact" w:line="620" w:before="0" w:after="0"/>
                                    <w:jc w:val="center"/>
                                    <w:rPr>
                                      <w:rStyle w:val="StrongEmphasis"/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exact" w:line="62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exact" w:line="62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exact" w:line="62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exact" w:line="62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exact" w:line="62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516.5pt;mso-wrap-distance-left:9pt;mso-wrap-distance-right:9pt;mso-wrap-distance-top:0pt;mso-wrap-distance-bottom:0pt;margin-top:15.55pt;mso-position-vertical-relative:text;margin-left:109.7pt;mso-position-horizontal-relative:page">
                <v:fill opacity="0f"/>
                <v:textbox inset="0in,0in,0in,0in">
                  <w:txbxContent>
                    <w:tbl>
                      <w:tblPr>
                        <w:tblW w:w="76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  <w:gridCol w:w="1686"/>
                        <w:gridCol w:w="2339"/>
                        <w:gridCol w:w="1550"/>
                        <w:gridCol w:w="103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620"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620"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620"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620"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62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62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 w:cs="Times New Roman" w:ascii="Times New Roman" w:hAnsi="Times New Roman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62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 w:cs="Times New Roman" w:ascii="Times New Roman" w:hAnsi="Times New Roman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30026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62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 w:cs="Times New Roman" w:ascii="Times New Roman" w:hAnsi="Times New Roman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  <w:t>09100010052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62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 w:cs="Times New Roman" w:ascii="Times New Roman" w:hAnsi="Times New Roman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  <w:t>67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exact" w:line="620" w:before="0" w:after="0"/>
                              <w:jc w:val="center"/>
                              <w:rPr>
                                <w:rStyle w:val="StrongEmphasis"/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62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 w:cs="Times New Roman" w:ascii="Times New Roman" w:hAnsi="Times New Roman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62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 w:cs="Times New Roman" w:ascii="Times New Roman" w:hAnsi="Times New Roman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30026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62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 w:cs="Times New Roman" w:ascii="Times New Roman" w:hAnsi="Times New Roman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  <w:t>01100110071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62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 w:cs="Times New Roman" w:ascii="Times New Roman" w:hAnsi="Times New Roman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exact" w:line="620" w:before="0" w:after="0"/>
                              <w:jc w:val="center"/>
                              <w:rPr>
                                <w:rStyle w:val="StrongEmphasis"/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62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 w:cs="Times New Roman" w:ascii="Times New Roman" w:hAnsi="Times New Roman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62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 w:cs="Times New Roman" w:ascii="Times New Roman" w:hAnsi="Times New Roman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30026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62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 w:cs="Times New Roman" w:ascii="Times New Roman" w:hAnsi="Times New Roman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  <w:t>01100110071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62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 w:cs="Times New Roman" w:ascii="Times New Roman" w:hAnsi="Times New Roman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  <w:t>64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exact" w:line="620" w:before="0" w:after="0"/>
                              <w:jc w:val="center"/>
                              <w:rPr>
                                <w:rStyle w:val="StrongEmphasis"/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62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 w:cs="Times New Roman" w:ascii="Times New Roman" w:hAnsi="Times New Roman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62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 w:cs="Times New Roman" w:ascii="Times New Roman" w:hAnsi="Times New Roman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30027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62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 w:cs="Times New Roman" w:ascii="Times New Roman" w:hAnsi="Times New Roman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  <w:t>01100110071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62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 w:cs="Times New Roman" w:ascii="Times New Roman" w:hAnsi="Times New Roman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68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exact" w:line="620" w:before="0" w:after="0"/>
                              <w:jc w:val="center"/>
                              <w:rPr>
                                <w:rStyle w:val="StrongEmphasis"/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62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 w:cs="Times New Roman" w:ascii="Times New Roman" w:hAnsi="Times New Roman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62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 w:cs="Times New Roman" w:ascii="Times New Roman" w:hAnsi="Times New Roman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30027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62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 w:cs="Times New Roman" w:ascii="Times New Roman" w:hAnsi="Times New Roman"/>
                                <w:b/>
                                <w:bCs w:val="false"/>
                                <w:color w:val="474545"/>
                                <w:sz w:val="28"/>
                                <w:szCs w:val="28"/>
                              </w:rPr>
                              <w:t>10100010321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62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 w:cs="Times New Roman" w:ascii="Times New Roman" w:hAnsi="Times New Roman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exact" w:line="620" w:before="0" w:after="0"/>
                              <w:jc w:val="center"/>
                              <w:rPr>
                                <w:rStyle w:val="StrongEmphasis"/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62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 w:cs="Times New Roman" w:ascii="Times New Roman" w:hAnsi="Times New Roman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62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 w:cs="Times New Roman" w:ascii="Times New Roman" w:hAnsi="Times New Roman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30027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tabs>
                                <w:tab w:val="clear" w:pos="420"/>
                                <w:tab w:val="left" w:pos="461" w:leader="none"/>
                              </w:tabs>
                              <w:spacing w:lineRule="exact" w:line="620" w:before="0" w:after="0"/>
                              <w:jc w:val="left"/>
                              <w:rPr>
                                <w:rStyle w:val="StrongEmphasis"/>
                                <w:rFonts w:ascii="Times New Roman" w:hAnsi="Times New Roman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 w:cs="Times New Roman" w:ascii="Times New Roman" w:hAnsi="Times New Roman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eastAsia="zh-CN"/>
                              </w:rPr>
                              <w:t>07100320342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62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 w:cs="Times New Roman" w:ascii="Times New Roman" w:hAnsi="Times New Roman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65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exact" w:line="620" w:before="0" w:after="0"/>
                              <w:jc w:val="center"/>
                              <w:rPr>
                                <w:rStyle w:val="StrongEmphasis"/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62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 w:cs="Times New Roman" w:ascii="Times New Roman" w:hAnsi="Times New Roman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62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 w:cs="Times New Roman" w:ascii="Times New Roman" w:hAnsi="Times New Roman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30027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62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 w:cs="Times New Roman" w:ascii="Times New Roman" w:hAnsi="Times New Roman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  <w:t>17100060181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62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 w:cs="Times New Roman" w:ascii="Times New Roman" w:hAnsi="Times New Roman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65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exact" w:line="620" w:before="0" w:after="0"/>
                              <w:jc w:val="center"/>
                              <w:rPr>
                                <w:rStyle w:val="StrongEmphasis"/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62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 w:cs="Times New Roman" w:ascii="Times New Roman" w:hAnsi="Times New Roman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62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 w:cs="Times New Roman" w:ascii="Times New Roman" w:hAnsi="Times New Roman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30028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62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 w:cs="Times New Roman" w:ascii="Times New Roman" w:hAnsi="Times New Roman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  <w:t>10100010361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62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 w:cs="Times New Roman" w:ascii="Times New Roman" w:hAnsi="Times New Roman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exact" w:line="620" w:before="0" w:after="0"/>
                              <w:jc w:val="center"/>
                              <w:rPr>
                                <w:rStyle w:val="StrongEmphasis"/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62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 w:cs="Times New Roman" w:ascii="Times New Roman" w:hAnsi="Times New Roman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62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 w:cs="Times New Roman" w:ascii="Times New Roman" w:hAnsi="Times New Roman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30028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62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 w:cs="Times New Roman" w:ascii="Times New Roman" w:hAnsi="Times New Roman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  <w:t>14100020010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62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 w:cs="Times New Roman" w:ascii="Times New Roman" w:hAnsi="Times New Roman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Style w:val="StrongEmphasis"/>
                                <w:rFonts w:eastAsia="仿宋_GB2312;仿宋" w:cs="Times New Roman" w:ascii="Times New Roman" w:hAnsi="Times New Roman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exact" w:line="620" w:before="0" w:after="0"/>
                              <w:jc w:val="center"/>
                              <w:rPr>
                                <w:rStyle w:val="StrongEmphasis"/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62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 w:cs="Times New Roman" w:ascii="Times New Roman" w:hAnsi="Times New Roman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62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 w:cs="Times New Roman" w:ascii="Times New Roman" w:hAnsi="Times New Roman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30028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62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 w:cs="Times New Roman" w:ascii="Times New Roman" w:hAnsi="Times New Roman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  <w:t>10100010362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62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 w:cs="Times New Roman" w:ascii="Times New Roman" w:hAnsi="Times New Roman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exact" w:line="620" w:before="0" w:after="0"/>
                              <w:jc w:val="center"/>
                              <w:rPr>
                                <w:rStyle w:val="StrongEmphasis"/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62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 w:cs="Times New Roman" w:ascii="Times New Roman" w:hAnsi="Times New Roman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62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 w:cs="Times New Roman" w:ascii="Times New Roman" w:hAnsi="Times New Roman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30029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62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 w:cs="Times New Roman" w:ascii="Times New Roman" w:hAnsi="Times New Roman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  <w:t>06100010041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620" w:before="0" w:after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 w:cs="Times New Roman" w:ascii="Times New Roman" w:hAnsi="Times New Roman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  <w:t>66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exact" w:line="620" w:before="0" w:after="0"/>
                              <w:jc w:val="center"/>
                              <w:rPr>
                                <w:rStyle w:val="StrongEmphasis"/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62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 w:cs="Times New Roman" w:ascii="Times New Roman" w:hAnsi="Times New Roman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62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 w:cs="Times New Roman" w:ascii="Times New Roman" w:hAnsi="Times New Roman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30029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62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 w:cs="Times New Roman" w:ascii="Times New Roman" w:hAnsi="Times New Roman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  <w:t>09100010121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620" w:before="0" w:after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 w:cs="Times New Roman" w:ascii="Times New Roman" w:hAnsi="Times New Roman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  <w:t>65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exact" w:line="620" w:before="0" w:after="0"/>
                              <w:jc w:val="center"/>
                              <w:rPr>
                                <w:rStyle w:val="StrongEmphasis"/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62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 w:cs="Times New Roman" w:ascii="Times New Roman" w:hAnsi="Times New Roman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62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 w:cs="Times New Roman" w:ascii="Times New Roman" w:hAnsi="Times New Roman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30029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62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 w:cs="Times New Roman" w:ascii="Times New Roman" w:hAnsi="Times New Roman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  <w:t>01100110072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620" w:before="0" w:after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 w:cs="Times New Roman" w:ascii="Times New Roman" w:hAnsi="Times New Roman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exact" w:line="620" w:before="0" w:after="0"/>
                              <w:jc w:val="center"/>
                              <w:rPr>
                                <w:rStyle w:val="StrongEmphasis"/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62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 w:cs="Times New Roman" w:ascii="Times New Roman" w:hAnsi="Times New Roman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62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 w:cs="Times New Roman" w:ascii="Times New Roman" w:hAnsi="Times New Roman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30029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62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 w:cs="Times New Roman" w:ascii="Times New Roman" w:hAnsi="Times New Roman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  <w:t>06100010201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exact" w:line="620" w:before="0" w:after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 w:cs="Times New Roman" w:ascii="Times New Roman" w:hAnsi="Times New Roman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exact" w:line="620" w:before="0" w:after="0"/>
                              <w:jc w:val="center"/>
                              <w:rPr>
                                <w:rStyle w:val="StrongEmphasis"/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exact" w:line="62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exact" w:line="62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exact" w:line="62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exact" w:line="62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exact" w:line="62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1:39:13Z</dcterms:created>
  <dc:creator>Administrator</dc:creator>
  <dc:description/>
  <dc:language>en-US</dc:language>
  <cp:lastModifiedBy>WPS_1754531320</cp:lastModifiedBy>
  <dcterms:modified xsi:type="dcterms:W3CDTF">2025-10-22T08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598B6182744E5B95078F39411054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djODZmNzc2Zjk2ZTAxNjZhNDAyNzE2MjUyZmU3YWEiLCJ1c2VySWQiOiIxNzI2Mjc2MjkxIn0=</vt:lpwstr>
  </property>
</Properties>
</file>