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林业局</w:t>
      </w:r>
      <w:r>
        <w:rPr>
          <w:rFonts w:eastAsia="方正小标宋简体;黑体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年度公开遴选公务员面试人选</w:t>
      </w:r>
    </w:p>
    <w:tbl>
      <w:tblPr>
        <w:tblW w:w="872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68"/>
        <w:gridCol w:w="2516"/>
        <w:gridCol w:w="1806"/>
        <w:gridCol w:w="1241"/>
      </w:tblGrid>
      <w:tr>
        <w:trPr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笔试成绩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5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0010182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5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0011021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5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0001002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5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100040221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5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00020341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5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10001020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7:25Z</dcterms:created>
  <dc:creator>HIAPAD</dc:creator>
  <dc:description/>
  <dc:language>en-US</dc:language>
  <cp:lastModifiedBy>大师兄的世界你不懂</cp:lastModifiedBy>
  <dcterms:modified xsi:type="dcterms:W3CDTF">2025-10-21T1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C4F622DB4B2C89A1B59DE28B9AE9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RmZjJlMGI5NzQ2ZDk5ZDY5OTMxZGI5YzE2NDEzN2YifQ==</vt:lpwstr>
  </property>
</Properties>
</file>