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开招聘编外工作人员岗位表</w:t>
      </w:r>
    </w:p>
    <w:tbl>
      <w:tblPr>
        <w:tblW w:w="1028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22"/>
        <w:gridCol w:w="632"/>
        <w:gridCol w:w="1414"/>
        <w:gridCol w:w="847"/>
        <w:gridCol w:w="756"/>
        <w:gridCol w:w="1788"/>
        <w:gridCol w:w="1236"/>
        <w:gridCol w:w="1622"/>
      </w:tblGrid>
      <w:tr>
        <w:trPr>
          <w:trHeight w:val="5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岗位条件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专业技术职称或执业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9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驾驶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WX2508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中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准驾车型机动车驾驶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男性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以上与准驾车型条件相符的驾驶经历，技术熟练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持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及以上准驾车型机动车驾驶证优先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有部队、交通、运输等单位从事驾驶工作经历者优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熟悉《交通安全法规》和交通路况、具有日常车辆保养和排除基本车辆故障的技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需参加日常和节假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时轮流值班，适应保障工作所需的弹性工作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能服从工作需要，及时到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247" w:footer="0" w:bottom="10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61">
    <w:name w:val="font16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_Style 18"/>
    <w:basedOn w:val="Normal"/>
    <w:qFormat/>
    <w:pPr/>
    <w:rPr>
      <w:sz w:val="32"/>
      <w:szCs w:val="3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16:00Z</dcterms:created>
  <dc:creator>admin</dc:creator>
  <dc:description/>
  <dc:language>en-US</dc:language>
  <cp:lastModifiedBy>W</cp:lastModifiedBy>
  <cp:lastPrinted>2025-08-12T10:04:00Z</cp:lastPrinted>
  <dcterms:modified xsi:type="dcterms:W3CDTF">2025-08-12T02:17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FF2A0F38B48DF88812DA5AC2CABA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UyNzA1NDAwNGM1Mjc5Mjc2OGQwNDY4YmZkMDEwMWMiLCJ1c2VySWQiOiI0MTM4MDMzODEifQ==</vt:lpwstr>
  </property>
  <property fmtid="{D5CDD505-2E9C-101B-9397-08002B2CF9AE}" pid="5" name="commondata">
    <vt:lpwstr>commondata</vt:lpwstr>
  </property>
</Properties>
</file>