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机关事业单位就业见习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52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lang w:val="en-US" w:eastAsia="zh-CN"/>
        </w:rPr>
        <w:t>，身份证号码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lang w:val="en-US" w:eastAsia="zh-CN"/>
        </w:rPr>
        <w:t>，承诺在报名机关事业单位就业见习时提供的所有信息真实、有效，符合机关事业单位就业见习的要求，承诺在见习前及见习期间不存在下列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）参加社会保险（含个人参保）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）劳动用工备案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）就业登记</w:t>
      </w:r>
    </w:p>
    <w:p>
      <w:pPr>
        <w:pStyle w:val="Normal"/>
        <w:ind w:firstLine="640"/>
        <w:rPr>
          <w:rFonts w:ascii="仿宋" w:hAnsi="仿宋" w:eastAsia="仿宋" w:cs="仿宋"/>
          <w:spacing w:val="-11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）</w:t>
      </w:r>
      <w:r>
        <w:rPr>
          <w:rFonts w:ascii="仿宋" w:hAnsi="仿宋" w:cs="仿宋" w:eastAsia="仿宋"/>
          <w:spacing w:val="-11"/>
          <w:sz w:val="32"/>
          <w:lang w:val="en-US" w:eastAsia="zh-CN"/>
        </w:rPr>
        <w:t>个体工商户、创办企业（含公司股东）或民办非企业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）已有过就业见习经历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  <w:lang w:val="en-US" w:eastAsia="zh-CN"/>
        </w:rPr>
        <w:t>）就业见习禁止的其他事项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出现上述情形，自愿退还见习期间所享受的所有待遇（包括基本生活补贴），并承担相应的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特此承诺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4机关事业单位就业见习承诺书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48:00Z</dcterms:created>
  <dc:creator>人才股</dc:creator>
  <dc:description/>
  <dc:language>en-US</dc:language>
  <cp:lastModifiedBy>聂琮</cp:lastModifiedBy>
  <cp:lastPrinted>2025-07-17T15:37:00Z</cp:lastPrinted>
  <dcterms:modified xsi:type="dcterms:W3CDTF">2025-07-17T07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0B9F3DF644F4AD6F600385B9B040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FmMjJjZTMxNTE4ZjQ3NjMxY2ViMWRjNTg4YzExYmIiLCJ1c2VySWQiOiI3NjE2NTM1ODQifQ==</vt:lpwstr>
  </property>
  <property fmtid="{D5CDD505-2E9C-101B-9397-08002B2CF9AE}" pid="5" name="commondata">
    <vt:lpwstr>commondata</vt:lpwstr>
  </property>
</Properties>
</file>