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807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黄山市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建设投资集团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公开招聘工作人员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"/>
        <w:gridCol w:w="1425"/>
        <w:gridCol w:w="135"/>
        <w:gridCol w:w="1162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报考岗位编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明人及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  门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明人及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</w:tr>
      <w:tr>
        <w:trPr>
          <w:trHeight w:val="4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所填奖惩情况须提供相关证明材料原件及复印件）</w:t>
            </w:r>
            <w:r>
              <w:rPr>
                <w:rFonts w:cs="宋体" w:ascii="宋体" w:hAnsi="宋体"/>
              </w:rPr>
              <w:tab/>
              <w:t xml:space="preserve"> 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 年    月   日</w:t>
            </w:r>
          </w:p>
        </w:tc>
      </w:tr>
      <w:tr>
        <w:trPr>
          <w:trHeight w:val="396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说明：“联系电话”请填写能联系到本人的电话，如填写错误、手机关机、停机等个人原因造成无法联系耽误考试聘用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4:28Z</dcterms:created>
  <dc:creator>RLZY</dc:creator>
  <dc:description/>
  <dc:language>en-US</dc:language>
  <cp:lastModifiedBy>RLZY</cp:lastModifiedBy>
  <dcterms:modified xsi:type="dcterms:W3CDTF">2025-07-09T11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1258A6CD4FB4BAD96C868751B5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yNmVlZWIyNzY3ZDkwMTJjNDczM2MwNDA2ZGNiMzcifQ==</vt:lpwstr>
  </property>
</Properties>
</file>