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宋体" w:cs="Times New Roman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22"/>
        </w:rPr>
        <w:t>附件</w:t>
      </w:r>
      <w:r>
        <w:rPr>
          <w:rFonts w:cs="Times New Roman" w:ascii="Times New Roman" w:hAnsi="Times New Roman"/>
          <w:kern w:val="0"/>
          <w:sz w:val="32"/>
          <w:szCs w:val="2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Cs w:val="2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见习人员承诺书</w:t>
      </w:r>
    </w:p>
    <w:p>
      <w:pPr>
        <w:pStyle w:val="Normal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szCs w:val="22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（姓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自愿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参加见习，见习期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。见习期间，本人郑重承诺如下：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提供的个人材料和信息真实有效；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到岗之前，本人未参加过省内外就业见习活动，处于未就业状态（无社保记录、无就业登记记录、无工商登记记录，或已办理失业登记）；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见习期间，遵纪守法，遵守见习单位规章制度；承担见习岗位职责，履行见习单位保密义务；遵守《合肥市青年就业创业见习管理办法》见习管理规定；在解除就业见习协议之前，不签订劳动合同、不办理就业登记和不缴纳社保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严格履行以上承诺，如有违反，愿意承担就业见习补贴退回和相应法律责任；因本人过失而见习单位提前终止见习的，见习单位可不出具《就业见习证明》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《承诺书》自签字之日起生效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2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6:08Z</dcterms:created>
  <dc:creator>Administrator</dc:creator>
  <dc:description/>
  <dc:language>en-US</dc:language>
  <cp:lastModifiedBy>保持一颗平常心</cp:lastModifiedBy>
  <cp:lastPrinted>2025-07-08T15:39:00Z</cp:lastPrinted>
  <dcterms:modified xsi:type="dcterms:W3CDTF">2025-07-08T09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7E2DB186C4CA59AF0AA6437DE750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NmMWY3M2VhNWY1YmM2Y2QxMTI4NjFhNDM3Y2M0ODAiLCJ1c2VySWQiOiIyOTI4OTExMzUifQ==</vt:lpwstr>
  </property>
</Properties>
</file>