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（填报考单位名称）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我单位在编正式工作人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xx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（填写考试名称）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经审核：该同志无最低服务期，或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已满最低服务期。我单位同意其报考，若该同志被聘用，将配合有关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审核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50Z</dcterms:created>
  <dc:creator>DELL</dc:creator>
  <dc:description/>
  <dc:language>en-US</dc:language>
  <cp:lastModifiedBy>咯你我</cp:lastModifiedBy>
  <dcterms:modified xsi:type="dcterms:W3CDTF">2025-07-01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5F5670304A9EB807BE0B33DEF5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1OGUyNTQ2MTFjYWYwYTg0NjA0NzQ3YmQwYmM1NjEiLCJ1c2VySWQiOiIzOTAwNTY5NjYifQ==</vt:lpwstr>
  </property>
</Properties>
</file>