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博望区政府招聘驾驶员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岗位计划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13"/>
        <w:gridCol w:w="1264"/>
        <w:gridCol w:w="1640"/>
        <w:gridCol w:w="9970"/>
      </w:tblGrid>
      <w:tr>
        <w:trPr>
          <w:trHeight w:val="1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31"/>
                <w:rFonts w:ascii="Times New Roman" w:hAnsi="Times New Roman" w:eastAsia="黑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31"/>
                <w:rFonts w:ascii="Times New Roman" w:hAnsi="Times New Roman" w:eastAsia="黑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>
          <w:trHeight w:val="29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专业不限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驾驶员岗位；需有高中（同等学历）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45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男女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持</w:t>
            </w: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C1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及以上驾驶证，驾龄</w:t>
            </w: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应急保障车辆，需晚间和节假日加班，适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合男性报考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、博望区户籍、退捕渔民在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同等条件下优先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录取</w:t>
            </w:r>
            <w:r>
              <w:rPr>
                <w:rStyle w:val="Font5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rPr>
          <w:rStyle w:val="Font51"/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4:00Z</dcterms:created>
  <dc:creator>86139</dc:creator>
  <dc:description/>
  <dc:language>en-US</dc:language>
  <cp:lastModifiedBy>彼岸yun</cp:lastModifiedBy>
  <cp:lastPrinted>2025-06-25T09:52:00Z</cp:lastPrinted>
  <dcterms:modified xsi:type="dcterms:W3CDTF">2025-06-26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08A2FCFD4542B74AC54048F413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2ZDU3MTEzOGZkODRiNTRjYThlNmMwZWJhMDQ1YzQiLCJ1c2VySWQiOiI0Mjc2NzMxNzcifQ==</vt:lpwstr>
  </property>
  <property fmtid="{D5CDD505-2E9C-101B-9397-08002B2CF9AE}" pid="5" name="commondata">
    <vt:lpwstr>commondata</vt:lpwstr>
  </property>
</Properties>
</file>