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28" w:leader="none"/>
          <w:tab w:val="left" w:pos="3408" w:leader="none"/>
          <w:tab w:val="left" w:pos="4588" w:leader="none"/>
          <w:tab w:val="left" w:pos="5608" w:leader="none"/>
          <w:tab w:val="left" w:pos="7508" w:leader="none"/>
          <w:tab w:val="left" w:pos="9168" w:leader="none"/>
          <w:tab w:val="left" w:pos="11668" w:leader="none"/>
          <w:tab w:val="left" w:pos="134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828" w:leader="none"/>
          <w:tab w:val="left" w:pos="3408" w:leader="none"/>
          <w:tab w:val="left" w:pos="4588" w:leader="none"/>
          <w:tab w:val="left" w:pos="5608" w:leader="none"/>
          <w:tab w:val="left" w:pos="7508" w:leader="none"/>
          <w:tab w:val="left" w:pos="9168" w:leader="none"/>
          <w:tab w:val="left" w:pos="11668" w:leader="none"/>
          <w:tab w:val="left" w:pos="13428" w:leader="none"/>
        </w:tabs>
        <w:ind w:left="8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安徽国衡建设工程有限公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第一批社会招聘专业技术人员岗位需求一览表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5"/>
        <w:gridCol w:w="795"/>
        <w:gridCol w:w="1830"/>
        <w:gridCol w:w="1995"/>
        <w:gridCol w:w="1425"/>
        <w:gridCol w:w="1905"/>
        <w:gridCol w:w="1725"/>
        <w:gridCol w:w="3480"/>
      </w:tblGrid>
      <w:tr>
        <w:trPr>
          <w:tblHeader w:val="true"/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任职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薪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路高级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大专及以上学历，公路工程类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路工程相关专业高级职称或公路工程专业一级注册建造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公路工程相关工作经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薪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多个专业建造师证书或同时具备高级职称和一级注册建造师者，全日制学历、专业和年龄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相关业绩者优先，有满足路基路面、桥梁、隧道等公路养护资质业绩者薪酬可面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驻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利高级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大专及以上学历，水利工程类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利工程相关专业高级职称或水利工程专业一级注册建造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水利工程相关工作经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薪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有多个专业建造师证书或同时具备高级职称和一级注册建造师者，全日制学历、专业和年龄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有相关业绩者优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有满足路基路面、桥梁、隧道等公路养护资质业绩者薪酬可面谈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highlight w:val="none"/>
                <w:lang w:val="en-US"/>
              </w:rPr>
            </w:pPr>
            <w:r>
              <w:rPr/>
              <w:t>需</w:t>
            </w:r>
            <w:r>
              <w:rPr>
                <w:lang w:val="en-US" w:eastAsia="zh-CN"/>
              </w:rPr>
              <w:t>常驻工</w:t>
            </w:r>
            <w:r>
              <w:rPr/>
              <w:t>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学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薪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建造师证书或中级职称者，学历可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专业和年龄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相关工作经验或业绩者优先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有满足路基路面、桥梁、隧道等公路养护资质业绩者薪酬可面谈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驻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路工程类专业指公路工程、桥梁工程、公路与桥梁工程、交通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961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水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类专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水利工程专业、水利水电建筑工程专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水利水电工程技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专业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961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土木工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类专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指土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工程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路工程和水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专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961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专业是指建筑、市政、公路、水利等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961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二级注册</w:t>
      </w:r>
      <w:r>
        <w:rPr>
          <w:rFonts w:ascii="宋体" w:hAnsi="宋体" w:cs="宋体"/>
          <w:color w:val="000000"/>
          <w:kern w:val="0"/>
          <w:sz w:val="21"/>
          <w:szCs w:val="21"/>
        </w:rPr>
        <w:t>建造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必须是安徽省二级注册建造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961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薪酬：岗位工资制（岗位工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度绩效工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度效益工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证书补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961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福利：配套五险一金，享受餐补、工会等企业福利。优秀者工作一年后，可享受企业年金福利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28" w:leader="none"/>
          <w:tab w:val="left" w:pos="3408" w:leader="none"/>
          <w:tab w:val="left" w:pos="4588" w:leader="none"/>
          <w:tab w:val="left" w:pos="5608" w:leader="none"/>
          <w:tab w:val="left" w:pos="7508" w:leader="none"/>
          <w:tab w:val="left" w:pos="9168" w:leader="none"/>
          <w:tab w:val="left" w:pos="11668" w:leader="none"/>
          <w:tab w:val="left" w:pos="134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1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安徽国衡建设工程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第一批公开招聘专业技术人员报名表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月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1"/>
        <w:gridCol w:w="420"/>
        <w:gridCol w:w="66"/>
        <w:gridCol w:w="628"/>
        <w:gridCol w:w="58"/>
        <w:gridCol w:w="388"/>
        <w:gridCol w:w="360"/>
        <w:gridCol w:w="300"/>
        <w:gridCol w:w="638"/>
        <w:gridCol w:w="350"/>
        <w:gridCol w:w="88"/>
        <w:gridCol w:w="204"/>
        <w:gridCol w:w="16"/>
        <w:gridCol w:w="528"/>
        <w:gridCol w:w="414"/>
        <w:gridCol w:w="758"/>
        <w:gridCol w:w="652"/>
        <w:gridCol w:w="1411"/>
      </w:tblGrid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岗位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公路高级工程师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水利高级工程师     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管理</w:t>
            </w:r>
          </w:p>
        </w:tc>
      </w:tr>
      <w:tr>
        <w:trPr>
          <w:trHeight w:val="482" w:hRule="atLeast"/>
          <w:cantSplit w:val="true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情况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列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情况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类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单位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自高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中专起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是否全日制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缴费单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资待遇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专长及其他说明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646" w:right="159" w:hanging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1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ascii="Times New Roman" w:hAnsi="Times New Roman" w:eastAsia="楷体_GB2312" w:cs="Times New Roman"/>
      <w:kern w:val="0"/>
      <w:sz w:val="24"/>
      <w:szCs w:val="20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刘婕</dc:creator>
  <dc:description/>
  <dc:language>en-US</dc:language>
  <cp:lastModifiedBy>徐学文</cp:lastModifiedBy>
  <cp:lastPrinted>2024-01-23T14:42:00Z</cp:lastPrinted>
  <dcterms:modified xsi:type="dcterms:W3CDTF">2025-06-24T09:5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9E0CB0664C45995BEA19D332C8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2MGI5ZDI1YmQ0M2FhNmUzZTRkNDE2YzIxZjY0OWMiLCJ1c2VySWQiOiIxNjcyMDA3OTIwIn0=</vt:lpwstr>
  </property>
  <property fmtid="{D5CDD505-2E9C-101B-9397-08002B2CF9AE}" pid="5" name="commondata">
    <vt:lpwstr>commondata</vt:lpwstr>
  </property>
</Properties>
</file>