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省水利厅直属事业单位“三支一扶”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募资格复审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000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杨篪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4108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凌子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4108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00Z</dcterms:created>
  <dc:creator>Administrator</dc:creator>
  <dc:description/>
  <dc:language>en-US</dc:language>
  <cp:lastModifiedBy>Emily</cp:lastModifiedBy>
  <cp:lastPrinted>2025-06-12T11:36:00Z</cp:lastPrinted>
  <dcterms:modified xsi:type="dcterms:W3CDTF">2025-06-12T03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C4AC07144F029FF2D3AD9D9269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wNDRjMTg0MzcxOWU3MjQ5NWFkMDU0NTFiNjM1MWMiLCJ1c2VySWQiOiIxMDEwMzIzMTk0In0=</vt:lpwstr>
  </property>
  <property fmtid="{D5CDD505-2E9C-101B-9397-08002B2CF9AE}" pid="5" name="commondata">
    <vt:lpwstr>commondata</vt:lpwstr>
  </property>
</Properties>
</file>