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义安区公开招聘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小怪兽</cp:lastModifiedBy>
  <cp:lastPrinted>2018-04-27T08:50:00Z</cp:lastPrinted>
  <dcterms:modified xsi:type="dcterms:W3CDTF">2025-06-04T07:11:04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7164829D45D48DD0C08C1B0142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ZmODliZjQ0ZmQzMmY5ZDEzNzFlMDIyMjEyMjZlNTAiLCJ1c2VySWQiOiIyMTE1NTM0NjUifQ==</vt:lpwstr>
  </property>
  <property fmtid="{D5CDD505-2E9C-101B-9397-08002B2CF9AE}" pid="5" name="commondata">
    <vt:lpwstr>commondata</vt:lpwstr>
  </property>
</Properties>
</file>