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40" w:before="0" w:after="0"/>
        <w:ind w:left="0" w:righ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40" w:before="0" w:after="0"/>
        <w:ind w:left="0" w:righ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体 检 须 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均应到指定医院进行集中体检，其它医疗单位的检查结果一律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表上贴近期二寸免冠照片一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表第二页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体检结果有疑义，请按有关规定办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51Z</dcterms:created>
  <dc:creator>16840</dc:creator>
  <dc:description/>
  <dc:language>en-US</dc:language>
  <cp:lastModifiedBy>Administrator</cp:lastModifiedBy>
  <cp:lastPrinted>2020-09-15T10:09:00Z</cp:lastPrinted>
  <dcterms:modified xsi:type="dcterms:W3CDTF">2024-05-22T06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83E1C7A44751824A0E1A778FED6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