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无为市人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政治面貌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该同志系事业单位在编人员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一直在我单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为市事业单位公开招聘考试。如其被聘用，我单位将配合其办理人事关系转移、档案转递等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单位意见（盖章）      主管部门意见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社部门意见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报考对象现工作单位为县级及以下的需要人社部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1Z</dcterms:created>
  <dc:creator>Administrator</dc:creator>
  <dc:description/>
  <dc:language>en-US</dc:language>
  <cp:lastModifiedBy>Administrator</cp:lastModifiedBy>
  <cp:lastPrinted>2024-04-09T17:04:00Z</cp:lastPrinted>
  <dcterms:modified xsi:type="dcterms:W3CDTF">2025-05-15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E2C4775E4F7BB053229B8CAAF5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NWZmMGM1MTc1M2UzOWY5YmVmYWE0YjE1NmJjMzQifQ==</vt:lpwstr>
  </property>
  <property fmtid="{D5CDD505-2E9C-101B-9397-08002B2CF9AE}" pid="5" name="commondata">
    <vt:lpwstr>commondata</vt:lpwstr>
  </property>
</Properties>
</file>