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安徽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省直事业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单位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开招聘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的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民融合发展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我单位正式在编在岗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8:00Z</dcterms:created>
  <dc:creator>admin</dc:creator>
  <dc:description/>
  <dc:language>en-US</dc:language>
  <cp:lastModifiedBy>一粒红尘</cp:lastModifiedBy>
  <dcterms:modified xsi:type="dcterms:W3CDTF">2025-05-14T00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D4D5B1F04F59AB916EB372A198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jNGIxODZiM2YxNGFiNTEyYjAwYjEzYmEwNzRjYmYiLCJ1c2VySWQiOiI3NjU3NDc3MjEifQ==</vt:lpwstr>
  </property>
</Properties>
</file>