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新魏" w:cs="Times New Roman"/>
          <w:b/>
          <w:b/>
          <w:bCs w:val="false"/>
          <w:spacing w:val="-2"/>
          <w:kern w:val="0"/>
          <w:sz w:val="44"/>
          <w:szCs w:val="44"/>
          <w:lang w:val="en-US" w:eastAsia="zh-CN"/>
        </w:rPr>
      </w:pPr>
      <w:r>
        <w:rPr>
          <w:rFonts w:eastAsia="华文新魏" w:cs="Times New Roman" w:ascii="Times New Roman" w:hAnsi="Times New Roman"/>
          <w:b/>
          <w:bCs w:val="false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学历学位层次和专业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民融合发展促进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（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系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修完全部课程且各科成绩合格，研究生毕业证书、硕士（或博士）学位证书待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载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说明：限未取得学历、学位证书的考生填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06:00Z</dcterms:created>
  <dc:creator>admin</dc:creator>
  <dc:description/>
  <dc:language>en-US</dc:language>
  <cp:lastModifiedBy>一粒红尘</cp:lastModifiedBy>
  <dcterms:modified xsi:type="dcterms:W3CDTF">2025-05-14T00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B5D48066847979B417CADF26663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jNGIxODZiM2YxNGFiNTEyYjAwYjEzYmEwNzRjYmYiLCJ1c2VySWQiOiI3NjU3NDc3MjEifQ==</vt:lpwstr>
  </property>
</Properties>
</file>