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同意报考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600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系我单位在编正式工作人员，经研究，同意我单位      同志（身份证号：                     ）报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阜阳市颍东区事业单位公开招聘考试，如考取，同意该同志办理辞职、调档等相关手续。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所在单位签章）             （主管部门签章）</w:t>
      </w:r>
    </w:p>
    <w:p>
      <w:pPr>
        <w:pStyle w:val="Normal"/>
        <w:spacing w:lineRule="exact" w:line="520"/>
        <w:ind w:right="6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right="6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March!ss</cp:lastModifiedBy>
  <cp:lastPrinted>2017-06-19T11:45:00Z</cp:lastPrinted>
  <dcterms:modified xsi:type="dcterms:W3CDTF">2025-05-12T01:14:31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1F96AE6374105A0B9D7ACA2BC56A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2NDcwOGJmZWM3ZWFmYWQzYWRmZmI3MDdmZDUxNzIiLCJ1c2VySWQiOiIxMTUyMzcxMDE3In0=</vt:lpwstr>
  </property>
  <property fmtid="{D5CDD505-2E9C-101B-9397-08002B2CF9AE}" pid="5" name="commondata">
    <vt:lpwstr>commondata</vt:lpwstr>
  </property>
</Properties>
</file>