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关于同意</w:t>
      </w:r>
      <w:r>
        <w:rPr>
          <w:rFonts w:eastAsia="方正小标宋简体" w:cs="仿宋;宋体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同志参加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  <w:lang w:eastAsia="zh-CN"/>
        </w:rPr>
        <w:t>安徽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  <w:lang w:eastAsia="zh-CN"/>
        </w:rPr>
        <w:t>省直事业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单位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开招聘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bCs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  <w:lang w:eastAsia="zh-CN"/>
        </w:rPr>
        <w:t>考试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的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省能源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我单位正式在编在岗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省省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考试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8:00Z</dcterms:created>
  <dc:creator>admin</dc:creator>
  <dc:description/>
  <dc:language>en-US</dc:language>
  <cp:lastModifiedBy>admin</cp:lastModifiedBy>
  <dcterms:modified xsi:type="dcterms:W3CDTF">2025-05-12T16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