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新魏;方正魏碑_GBK" w:cs="Times New Roman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;方正魏碑_GBK" w:cs="Times New Roman" w:ascii="Times New Roman" w:hAnsi="Times New Roman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学历学位层次和专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能源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（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系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修完全部课程且各科成绩合格，研究生毕业证书、硕士（或博士）学位证书待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载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属于经济学门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说明：限未取得学历、学位证书的考生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6:00Z</dcterms:created>
  <dc:creator>admin</dc:creator>
  <dc:description/>
  <dc:language>en-US</dc:language>
  <cp:lastModifiedBy>admin</cp:lastModifiedBy>
  <dcterms:modified xsi:type="dcterms:W3CDTF">2025-05-12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