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明光市事业单位公开招聘工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度明光市事业单位公开招聘工作人员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明光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筱筱</cp:lastModifiedBy>
  <dcterms:modified xsi:type="dcterms:W3CDTF">2025-04-17T08:18:25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C3C67FC846C1A5F36F4C6978E4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jZDFmNzA4ODk5NDRkMTU0YmM0NGE1ZDkwNzg3NDMiLCJ1c2VySWQiOiIyNDY1Mzk2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