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583"/>
        <w:gridCol w:w="3431"/>
        <w:gridCol w:w="1303"/>
      </w:tblGrid>
      <w:tr>
        <w:trPr>
          <w:trHeight w:val="454" w:hRule="exact"/>
        </w:trPr>
        <w:tc>
          <w:tcPr>
            <w:tcW w:w="852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考录公务员资格复审地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、联系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录单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格复审地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93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城市委社工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</w:rPr>
              <w:t>宣城市委社工部办公室（宣城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宣州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</w:rPr>
              <w:t>鳌峰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  <w:t>57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</w:rPr>
              <w:t>楼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  <w:t>0563-3708001</w:t>
            </w:r>
          </w:p>
        </w:tc>
      </w:tr>
      <w:tr>
        <w:trPr>
          <w:trHeight w:val="93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城市司法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</w:rPr>
              <w:t>宣城市司法局办公室（宣城市宣州区梅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  <w:t>4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</w:rPr>
              <w:t>号，金色阳光大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  <w:t>16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</w:rPr>
              <w:t>室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  <w:t>0563-3023804</w:t>
            </w:r>
          </w:p>
        </w:tc>
      </w:tr>
      <w:tr>
        <w:trPr>
          <w:trHeight w:val="93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城市住建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</w:rPr>
              <w:t>宣城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"/>
              </w:rPr>
              <w:t>住建局人事教育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</w:rPr>
              <w:t>（宣城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宣州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</w:rPr>
              <w:t>昭亭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</w:rPr>
              <w:t>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"/>
              </w:rPr>
              <w:t>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</w:rPr>
              <w:t>建设科技大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  <w:t>16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</w:rPr>
              <w:t>办公室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  <w:t>0563-3020549</w:t>
            </w:r>
          </w:p>
        </w:tc>
      </w:tr>
      <w:tr>
        <w:trPr>
          <w:trHeight w:val="93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城市交通运输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</w:rPr>
              <w:t>宣城市交通局人事教育科（宣城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宣州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</w:rPr>
              <w:t>鳌峰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  <w:t>6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</w:rPr>
              <w:t>楼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  <w:t>0563-3015460</w:t>
            </w:r>
          </w:p>
        </w:tc>
      </w:tr>
      <w:tr>
        <w:trPr>
          <w:trHeight w:val="93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城市审计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</w:rPr>
              <w:t>宣城市审计局办公室（宣城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宣州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</w:rPr>
              <w:t>梅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  <w:t>5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</w:rPr>
              <w:t>号政务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</w:rPr>
              <w:t>楼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  <w:t>0563-3023769</w:t>
            </w:r>
          </w:p>
        </w:tc>
      </w:tr>
      <w:tr>
        <w:trPr>
          <w:trHeight w:val="93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城市统计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</w:rPr>
              <w:t>宣城市统计局办公室（宣城市宣州区梅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  <w:t>5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</w:rPr>
              <w:t>号政务服务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</w:rPr>
              <w:t>楼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63-3014693</w:t>
            </w:r>
          </w:p>
        </w:tc>
      </w:tr>
      <w:tr>
        <w:trPr>
          <w:trHeight w:val="93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城市委党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</w:rPr>
              <w:t>宣城市委党校办公室（宣城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宣州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</w:rPr>
              <w:t>昭亭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  <w:t>5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</w:rPr>
              <w:t>号，行政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</w:rPr>
              <w:t>楼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  <w:t>0563-2515635</w:t>
            </w:r>
          </w:p>
        </w:tc>
      </w:tr>
      <w:tr>
        <w:trPr>
          <w:trHeight w:val="93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城市粮食和物资储备中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</w:rPr>
              <w:t>宣城市发展和改革委员会办公室（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宣城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</w:rPr>
              <w:t>宣州区鳌峰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  <w:t>4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</w:rPr>
              <w:t>号市政府大院第一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</w:rPr>
              <w:t>楼东侧办公室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  <w:t>0563-3022782</w:t>
            </w:r>
          </w:p>
        </w:tc>
      </w:tr>
      <w:tr>
        <w:trPr>
          <w:trHeight w:val="93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城市林业有害生物防治检疫中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</w:rPr>
              <w:t>宣城市林业局办公室（宣城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宣州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</w:rPr>
              <w:t>鳌峰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  <w:t>5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  <w:t>3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  <w:t>0563-3022719</w:t>
            </w:r>
          </w:p>
        </w:tc>
      </w:tr>
      <w:tr>
        <w:trPr>
          <w:trHeight w:val="93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宣城市公共就业服务中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</w:rPr>
              <w:t>宣城市人社局办公室（宣城市宣州区梅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  <w:t>4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</w:rPr>
              <w:t>号，金色阳光大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</w:rPr>
              <w:t>楼办公室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  <w:t>0563-3021335</w:t>
            </w:r>
          </w:p>
        </w:tc>
      </w:tr>
      <w:tr>
        <w:trPr>
          <w:trHeight w:val="93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州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11-1300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33-1300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26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</w:rPr>
              <w:t>宣城市宣州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委组织部公务员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</w:rPr>
              <w:t>（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宣城市宣州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</w:rPr>
              <w:t>鳌峰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  <w:t>17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</w:rPr>
              <w:t>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</w:rPr>
              <w:t>宣州区人民政府北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  <w:t>12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</w:rPr>
              <w:t>办公室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  <w:t>0563-3029306</w:t>
            </w:r>
          </w:p>
        </w:tc>
      </w:tr>
      <w:tr>
        <w:trPr>
          <w:trHeight w:val="93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郎溪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39-13008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26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</w:rPr>
              <w:t>郎溪县委组织部公务员科（宣城市郎溪县碧河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</w:rPr>
              <w:t>号郎溪县人民政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  <w:t>12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</w:rPr>
              <w:t>室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/>
              </w:rPr>
              <w:t>0563-7021016</w:t>
            </w:r>
          </w:p>
        </w:tc>
      </w:tr>
      <w:tr>
        <w:trPr>
          <w:trHeight w:val="93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德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82-1301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26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</w:rPr>
              <w:t>广德市委组织部公务员科（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宣城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</w:rPr>
              <w:t>广德市爱民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  <w:t>9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</w:rPr>
              <w:t>号，市行政便民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</w:rPr>
              <w:t>楼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  <w:t>0563-6818053</w:t>
            </w:r>
          </w:p>
        </w:tc>
      </w:tr>
      <w:tr>
        <w:trPr>
          <w:trHeight w:val="93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国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12-1301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27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</w:rPr>
              <w:t>宁国市委组织部公务员科（宣城市宁国市市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</w:rPr>
              <w:t>号宁国市人民政府大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  <w:t>8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</w:rPr>
              <w:t>室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  <w:t>0563-4036625</w:t>
            </w:r>
          </w:p>
        </w:tc>
      </w:tr>
      <w:tr>
        <w:trPr>
          <w:trHeight w:val="93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泾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24-1301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27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</w:rPr>
              <w:t>泾县县委组织部公务员科（宣城市泾县谢园西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</w:rPr>
              <w:t>号，泾县行政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&lt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</w:rPr>
              <w:t>泾县人民政府大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&gt;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  <w:t>4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</w:rPr>
              <w:t>室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  <w:t>0563-5022633</w:t>
            </w:r>
          </w:p>
        </w:tc>
      </w:tr>
      <w:tr>
        <w:trPr>
          <w:trHeight w:val="93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溪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61-13017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27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</w:rPr>
              <w:t>绩溪县委组织部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会议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</w:rPr>
              <w:t>（宣城市绩溪县龙川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</w:rPr>
              <w:t>号，行政办公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</w:rPr>
              <w:t>楼县委组织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  <w:t>A4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</w:rPr>
              <w:t>室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  <w:t>0563-8162132</w:t>
            </w:r>
          </w:p>
        </w:tc>
      </w:tr>
      <w:tr>
        <w:trPr>
          <w:trHeight w:val="93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旌德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77-130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27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</w:rPr>
              <w:t>旌德县委组织部公务员股（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宣城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</w:rPr>
              <w:t>旌德县政务新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</w:rPr>
              <w:t>楼东侧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  <w:t>0563-8610113</w:t>
            </w:r>
          </w:p>
        </w:tc>
      </w:tr>
      <w:tr>
        <w:trPr>
          <w:trHeight w:val="93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城市公安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县市公安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201-1302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27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</w:rPr>
              <w:t>宣城市公安局大门东侧门卫室（宣城市宣州区梅溪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  <w:t>39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</w:rPr>
              <w:t>号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  <w:t>0563-3372290</w:t>
            </w:r>
          </w:p>
        </w:tc>
      </w:tr>
      <w:tr>
        <w:trPr>
          <w:trHeight w:val="93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市区人民法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230-13025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宣城市中级人民法院审判东楼一楼视频会议室（宣城市宣州区昭亭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8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号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0563-2518109</w:t>
            </w:r>
          </w:p>
        </w:tc>
      </w:tr>
      <w:tr>
        <w:trPr>
          <w:trHeight w:val="93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市区人民检察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0254-13026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宣城市人民检察院干部科（宣城市宣州区昭亭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号，市检察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办公室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  <w:t>0563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169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greatwall</cp:lastModifiedBy>
  <cp:lastPrinted>2024-04-13T07:39:00Z</cp:lastPrinted>
  <dcterms:modified xsi:type="dcterms:W3CDTF">2025-04-14T10:2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