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宋体;方正书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现报考安徽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级纪委监委公务员专项招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届毕业生职位，准考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报考职位代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郑重承诺：本人系国家统一招生的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普通高校毕业生，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学校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。本人于安徽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级纪委监委公务员专项招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告发布之日处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未就业状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档案现保留在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报考到录用环节时，如就业状态发生改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将如实向招录机关报告情况，并做出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以上承诺如不属实，一切责任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（签字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644" w:right="1644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9:52:00Z</dcterms:created>
  <dc:creator>公务员管理科</dc:creator>
  <dc:description/>
  <dc:language>en-US</dc:language>
  <cp:lastModifiedBy>user</cp:lastModifiedBy>
  <cp:lastPrinted>2023-10-18T14:06:00Z</cp:lastPrinted>
  <dcterms:modified xsi:type="dcterms:W3CDTF">2024-09-11T19:40:54Z</dcterms:modified>
  <cp:revision>1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EA97061D04A7FDF06DF66BCA4E59F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