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安徽北方天禾种业有限公司公开招聘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根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工作需要，安徽北方天禾种业有限公司拟向社会公开招聘工作人员，</w:t>
      </w:r>
      <w:r>
        <w:rPr>
          <w:rFonts w:ascii="宋体" w:hAnsi="宋体" w:cs="宋体"/>
          <w:color w:val="000000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sz w:val="32"/>
          <w:szCs w:val="32"/>
        </w:rPr>
        <w:t>、招聘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坚持面向社会、公开招聘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坚持考试考察、择优聘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坚持统一组织、分工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、招聘计划</w:t>
      </w:r>
    </w:p>
    <w:tbl>
      <w:tblPr>
        <w:tblW w:w="944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13"/>
        <w:gridCol w:w="1815"/>
        <w:gridCol w:w="1560"/>
        <w:gridCol w:w="1545"/>
        <w:gridCol w:w="1950"/>
        <w:gridCol w:w="139"/>
      </w:tblGrid>
      <w:tr>
        <w:trPr>
          <w:trHeight w:val="1107" w:hRule="atLeast"/>
        </w:trPr>
        <w:tc>
          <w:tcPr>
            <w:tcW w:w="944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安徽北方天禾种业有限公司人才招聘计划</w:t>
            </w:r>
          </w:p>
        </w:tc>
      </w:tr>
      <w:tr>
        <w:trPr>
          <w:trHeight w:val="8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设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、机械维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电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气类相关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5-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同等工作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以上经历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且有高压电工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技术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农学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类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-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color w:val="000000"/>
          <w:sz w:val="32"/>
          <w:szCs w:val="32"/>
        </w:rPr>
        <w:t>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招聘对象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全日制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大专、本科及</w:t>
      </w:r>
      <w:r>
        <w:rPr>
          <w:rFonts w:ascii="宋体" w:hAnsi="宋体" w:cs="宋体"/>
          <w:color w:val="000000"/>
          <w:sz w:val="32"/>
          <w:szCs w:val="32"/>
        </w:rPr>
        <w:t>以上毕业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以及</w:t>
      </w:r>
      <w:r>
        <w:rPr>
          <w:rFonts w:ascii="宋体" w:hAnsi="宋体" w:cs="宋体"/>
          <w:color w:val="000000"/>
          <w:sz w:val="32"/>
          <w:szCs w:val="32"/>
        </w:rPr>
        <w:t>符合招聘岗位条件的人员，且必须符合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具有中华人民共和国国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遵守中华人民共和国宪法和法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具有良好的品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适应岗位要求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岗位所需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58" w:right="0" w:hanging="320"/>
        <w:jc w:val="left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公开招聘人员岗位表中的“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25 </w:t>
      </w:r>
      <w:r>
        <w:rPr>
          <w:rFonts w:ascii="宋体" w:hAnsi="宋体" w:cs="宋体"/>
          <w:color w:val="000000"/>
          <w:sz w:val="32"/>
          <w:szCs w:val="32"/>
        </w:rPr>
        <w:t>周岁为“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99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日（含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后出生”（其他涉及年龄计算的依此类推）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58" w:right="0" w:hanging="320"/>
        <w:jc w:val="left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有下列情形之一的人员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不符合招聘条件要求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在读的全日制普通高校非应届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现役军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政府</w:t>
      </w:r>
      <w:r>
        <w:rPr>
          <w:rFonts w:ascii="宋体" w:hAnsi="宋体" w:cs="宋体"/>
          <w:color w:val="000000"/>
          <w:sz w:val="32"/>
          <w:szCs w:val="32"/>
        </w:rPr>
        <w:t>人力资源社会保障部门认定具有考试违纪行为且在停考期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曾因犯罪受过刑事处罚的人员和曾被开除公职的人员、受到党纪政纪处分期限未满或者正在接受纪律审查的人员、处于刑事处罚期间或者正在接受司法调查尚未作出结论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法律规定不得参加报考或聘用的其他情形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本次招聘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安徽皖信人力资源管理有限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公司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组织</w:t>
      </w:r>
      <w:r>
        <w:rPr>
          <w:rFonts w:ascii="宋体" w:hAnsi="宋体" w:cs="宋体"/>
          <w:color w:val="000000"/>
          <w:sz w:val="32"/>
          <w:szCs w:val="32"/>
        </w:rPr>
        <w:t>实施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按照制定招聘计划、发布招考公告、网上报名、资格审查、笔试、资格复审、面试、实操、成绩合成、确定拟聘人员、公示、聘用等步骤依次进行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网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考计划数与符合条件报名人员比例不低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: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不足开考比例的，取消或核减岗位职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本次报名采取网上报名的方式进行。考生登录本次考试唯一在线报名平台，皖信人力标准化招聘考试网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http://wxpta.ahwxhr.co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进行报名。统一报名时间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2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: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27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17: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逾期不再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考生报名时应确定本人符合资格条件，所提交的材料必须真实、有效、准确，对提供虚假报名材料以及伪造、变造有关证件、材料、信息，骗取考试资格的，一经查实，取消报名资格并按照有关规定予以处理。凡因弄虚作假或虽通过资格审查但实际与招聘条件规定不符的，一经查实，立即取消其考试、录聘资格。资格审查从报名时开始进行，并贯穿于整个招聘过程。报名和参加考试须使用本人同一有效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对报考人员进行网上资格初审，确定参加笔试人员。报考人员于报名后至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28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17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: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前登录安徽皖信标准化招聘考试网，查询资格审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打印准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考生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8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29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9: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至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9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6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: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直接从安徽皖信标准化招聘考试网下载打印准考证，逾期者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考试分为笔试和面试，实操，笔试总成绩满分按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1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笔试。笔试科目所有考生均须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考试时间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9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—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:00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如因特殊因素影响需调整，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报考人员应携带准考证和身份证按照规定的时间到考点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笔试时间、地点等相关事宜以笔试准考证公布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笔试结束后，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9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在安徽皖信标准化招聘考试网公布成绩，依据笔试成绩从高分到低分的顺序，按与招聘岗位计划比例确定下一环节人员。不足规定比例的，按实际参加笔试考生人数确定。最后一名如有多名考生笔试成绩相同的，均进入下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资格复审。笔试结束后，按招考计划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比例从高分到低分确定面试以及复审人员。如进入资格复审最后一名出现笔试成绩并列时，并列者一同进入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资格复审的时间、地点以网站公告为准。未按期进行资格审查的视为自动放弃拟聘资格。资格复审时，报考人员应携带以下证件及材料的原件和复印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网上报名资格审查表、本人有效居民身份证、笔试准考证、学历（学位）证书，其他相关证明材料原件及复印件（原件现场查验，复印件留存）至指定地点参加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凡出现以下任一情况的，即为资格复审不合格，取消面试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资格审查时发现与报考条件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不能提供规定证件材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不能在规定时间接受资格复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所空名额按笔试成绩从高分到低分依次等额递补一次（若出现笔试成绩并列，同时入围资格复审人员名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若本人不能亲自前来办理，可委托他人代为办理，但必须由考生本人向委托人提供书面委托书并手写签名、被委托人需携带本人及委托人的有效身份证件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资格复审合格的报考人员，现场领取面试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面试。面试采取半结构化面试、试讲、答辩、主要考查应聘人员的综合素质、专业知识、专业（业务）能力、管理能力、实际操作技能以及潜能等。</w:t>
      </w:r>
      <w:bookmarkStart w:id="0" w:name="OLE_LINK3"/>
      <w:bookmarkStart w:id="1" w:name="OLE_LINK2"/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面试总成绩满分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计算</w:t>
      </w:r>
      <w:bookmarkEnd w:id="1"/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当场评分，现场宣布成绩（四舍五入保留至小数点后两位）</w:t>
      </w:r>
      <w:bookmarkEnd w:id="0"/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bookmarkStart w:id="2" w:name="OLE_LINK4"/>
      <w:bookmarkEnd w:id="2"/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面试考务组一般不少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，面试考官原则上实行异地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bookmarkStart w:id="3" w:name="OLE_LINK4"/>
      <w:bookmarkEnd w:id="3"/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实操。电工、机械维修岗位需参加实操测试，面试总成绩满分按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计算。当场评分，现场宣布成绩（四舍五入保留至小数点后两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实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考务组一般不少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，面试考官原则上实行异地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成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报考人员考试最终成绩依笔试成绩与面试，实操成绩合成确定，农学技术员</w:t>
      </w:r>
      <w:bookmarkStart w:id="4" w:name="OLE_LINK1"/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考试总成绩＝笔试成绩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*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%+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面试成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%</w:t>
      </w:r>
      <w:bookmarkEnd w:id="4"/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电工机械维修考试总成绩＝笔试成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*40%+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面试成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%+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实操成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上述成绩均按百分制计算，计算时保留到小数点后两位，小数点第三位四舍五入，依据考试最终成绩，</w:t>
      </w:r>
      <w:r>
        <w:rPr>
          <w:rFonts w:ascii="宋体" w:hAnsi="宋体" w:cs="宋体"/>
          <w:color w:val="000000"/>
          <w:sz w:val="32"/>
          <w:szCs w:val="32"/>
        </w:rPr>
        <w:t>按总成绩由高到低排名，按录用名额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进入体检、政审环节（如最终成绩相同，以面试成绩得分高者优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若考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笔面试</w:t>
      </w:r>
      <w:r>
        <w:rPr>
          <w:rFonts w:ascii="宋体" w:hAnsi="宋体" w:cs="宋体"/>
          <w:color w:val="000000"/>
          <w:sz w:val="32"/>
          <w:szCs w:val="32"/>
        </w:rPr>
        <w:t>成绩均相同，则采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面试</w:t>
      </w:r>
      <w:r>
        <w:rPr>
          <w:rFonts w:ascii="宋体" w:hAnsi="宋体" w:cs="宋体"/>
          <w:color w:val="000000"/>
          <w:sz w:val="32"/>
          <w:szCs w:val="32"/>
        </w:rPr>
        <w:t>加试的方法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进入下一环节。人员名单通过皖信人力标准化招聘考试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体检和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体检到指定医院进行，统一收取。体检出现缺额或不合格的，在报考人员中按综合成绩从高分到低分依次等额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体检合格的，方可列为考察对象。对考察对象的德、能、勤、绩、廉进行全面考察，考察出现不合格的，在报考人员中按综合成绩从高分到低分依次等额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公示与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考察结束后，根据报名人员考试综合成绩、体检、考察情况，确定拟聘用人选，在安徽皖信标准化招聘考试网上拟聘用人选名单公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天。对公示期满，没有问题或者反映问题不影响任用的予以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、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新进人员按规定实行试用期制度，试用合格后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资、</w:t>
      </w:r>
      <w:r>
        <w:rPr>
          <w:rFonts w:ascii="宋体" w:hAnsi="宋体" w:cs="宋体"/>
          <w:color w:val="000000"/>
          <w:sz w:val="32"/>
          <w:szCs w:val="32"/>
        </w:rPr>
        <w:t>绩效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相关</w:t>
      </w:r>
      <w:r>
        <w:rPr>
          <w:rFonts w:ascii="宋体" w:hAnsi="宋体" w:cs="宋体"/>
          <w:color w:val="000000"/>
          <w:sz w:val="32"/>
          <w:szCs w:val="32"/>
        </w:rPr>
        <w:t>待遇按照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司相关</w:t>
      </w:r>
      <w:r>
        <w:rPr>
          <w:rFonts w:ascii="宋体" w:hAnsi="宋体" w:cs="宋体"/>
          <w:color w:val="000000"/>
          <w:sz w:val="32"/>
          <w:szCs w:val="32"/>
        </w:rPr>
        <w:t>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报名人员要对提交材料的真实性负责，须严格遵守招聘纪律，不得弄虚作假，违者取消应聘资格，已聘用的解除劳动关系，用人单位将保留追究法律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报名资料复印件恕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其他未尽事宜，请及时关注皖信人力标准化招聘考试网，以上公告内容最终的解释权归安徽皖信人力资源管理有限公司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安徽皖信人力资源管理有限公司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5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7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911889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安徽北方天禾种业有限公司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18855712228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安徽皖信人力资源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/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2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1">
    <w:name w:val="默认段落字体11"/>
    <w:qFormat/>
    <w:rPr/>
  </w:style>
  <w:style w:type="character" w:styleId="1">
    <w:name w:val="默认段落字体1"/>
    <w:qFormat/>
    <w:rPr/>
  </w:style>
  <w:style w:type="character" w:styleId="Font01">
    <w:name w:val="font01"/>
    <w:basedOn w:val="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表格内容"/>
    <w:basedOn w:val="Normal"/>
    <w:qFormat/>
    <w:pPr>
      <w:widowControl w:val="false"/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王振文</dc:creator>
  <dc:description/>
  <dc:language>en-US</dc:language>
  <cp:lastModifiedBy>王振文</cp:lastModifiedBy>
  <cp:lastPrinted>2022-09-10T08:10:00Z</cp:lastPrinted>
  <dcterms:modified xsi:type="dcterms:W3CDTF">2024-08-20T12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D0EB70034E958B41565DCC72A5E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