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奖励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4-03-01T10:15:00Z</cp:lastPrinted>
  <dcterms:modified xsi:type="dcterms:W3CDTF">2024-07-16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B8B00DF7244B4A952D21A22201C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