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体能测评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本人身体健康，没有任何不适宜运动的状况或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能够按照</w:t>
      </w:r>
      <w:r>
        <w:rPr>
          <w:rFonts w:ascii="仿宋_GB2312" w:hAnsi="仿宋_GB2312" w:cs="仿宋_GB2312" w:eastAsia="仿宋_GB2312"/>
          <w:sz w:val="32"/>
          <w:szCs w:val="32"/>
        </w:rPr>
        <w:t>《公安机关录用人民警察体能测评项目和标准（暂行）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测评，自愿参加芜湖市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辅警招聘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体测期间气温较高，所有项目均在户外进行，本人充分了解本次体能测评中潜在的危险，以及可能由此而导致的受伤，本人对自己的身体状况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认真阅读并全面理解以上内容，如因本人隐瞒身体状况，造成后果的，责任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陈磊</cp:lastModifiedBy>
  <cp:lastPrinted>2023-07-14T09:07:00Z</cp:lastPrinted>
  <dcterms:modified xsi:type="dcterms:W3CDTF">2024-07-03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91691FBD4C8F907FF497E853A3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