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w w:val="66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关于同意ⅹⅹⅹ同志参加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年裕安区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教体局直属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w w:val="66"/>
          <w:sz w:val="48"/>
          <w:szCs w:val="48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单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选调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工作人员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报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>考试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裕安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体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现为我单位正式工作人员，在编在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裕安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体局下属事业单位选调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，特此证明，请接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注：直属学校教师只需盖工作单位公章，乡镇教师需同时在主管部门处加盖乡镇中心学校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0:00Z</dcterms:created>
  <dc:creator>User</dc:creator>
  <dc:description/>
  <dc:language>en-US</dc:language>
  <cp:lastModifiedBy>Mr.Wang</cp:lastModifiedBy>
  <cp:lastPrinted>2024-07-10T09:15:00Z</cp:lastPrinted>
  <dcterms:modified xsi:type="dcterms:W3CDTF">2024-07-10T01:15:3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AF4E64D45F40181164660672EDA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