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李娅</cp:lastModifiedBy>
  <dcterms:modified xsi:type="dcterms:W3CDTF">2024-05-06T08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E4C4AA2C41549E141A9E4F661C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