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未落实工作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名称）毕业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，本人档案派遣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保留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高校、人才市场、就业指导服务中心等公共就业服务机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在安徽省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度考试录用公务员公告发布时，符合公告中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应届毕业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职位的下列情形：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国家统一招生的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（如有社保请说明原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参加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服务基层项目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前无工作经历的人员，服务期满且考核合格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内未就业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普通高等院校在校生或毕业当年入伍，退役后（含复学毕业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内未就业的退役士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取得国（境）外学位并完成教育部门学历认证、未落实工作单位的留学回国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其他按规定可享受应届毕业生相关政策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承诺真实有效完整，如有虚假、隐瞒等情况，本人愿承担违反人事考试纪律处理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考生购买社保的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原因，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名称）为我购买了社保，该社保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起，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止。该社保目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是否仍在缴纳）。本人承诺未落实工作单位，所交社保与工作无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承诺真实有效完整，如有虚假、隐瞒等情况，本人愿承担违反人事考试纪律处理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0T13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8459D961244A7AFFF5FD10F6A6F1A</vt:lpwstr>
  </property>
  <property fmtid="{D5CDD505-2E9C-101B-9397-08002B2CF9AE}" pid="3" name="KSOProductBuildVer">
    <vt:lpwstr>2052-11.1.0.10578</vt:lpwstr>
  </property>
</Properties>
</file>