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，现参加滁州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考试录用公务员资格复审，报考职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承诺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月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校）毕业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本人档案派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留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学校、个人档案存放机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在《安徽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度考试录用公务员公告》发布时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中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应届毕业生”职</w:t>
      </w:r>
      <w:r>
        <w:rPr>
          <w:rFonts w:ascii="仿宋_GB2312" w:hAnsi="仿宋_GB2312" w:eastAsia="仿宋_GB2312"/>
          <w:sz w:val="32"/>
          <w:szCs w:val="32"/>
        </w:rPr>
        <w:t>位的下列情形（请在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普通高校毕业生离校时和在择业期内（国家规定择业期为二年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未落实工作单位，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其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参加“服务基层项目”前无工作经历，服务期满且考核合格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内未就业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普通高等院校在校生或毕业当年入伍，退役后（含复学毕业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日取得国（境）外学位并完成教育部门学历认证、未落实工作单位的留学回国人员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以上承诺真实有效完整，如有虚假、隐瞒等情况，本人愿放弃考试、录用等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</w:rPr>
        <w:t>签订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 承诺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au</cp:lastModifiedBy>
  <cp:lastPrinted>2024-04-10T08:51:00Z</cp:lastPrinted>
  <dcterms:modified xsi:type="dcterms:W3CDTF">2024-04-10T00:52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6FDB7D4FB4B29994215BDB236AAB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