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2" w:leader="none"/>
        </w:tabs>
        <w:rPr>
          <w:rFonts w:ascii="黑体" w:hAnsi="黑体" w:eastAsia="黑体" w:cs="Tahoma;DejaVu Sans"/>
          <w:sz w:val="32"/>
          <w:szCs w:val="32"/>
        </w:rPr>
      </w:pPr>
      <w:r>
        <w:rPr>
          <w:rFonts w:ascii="黑体" w:hAnsi="黑体" w:cs="Tahoma;DejaVu Sans" w:eastAsia="黑体"/>
          <w:sz w:val="32"/>
          <w:szCs w:val="32"/>
        </w:rPr>
        <w:t>附件</w:t>
      </w:r>
      <w:r>
        <w:rPr>
          <w:rFonts w:eastAsia="黑体" w:cs="Tahoma;DejaVu Sans" w:ascii="黑体" w:hAnsi="黑体"/>
          <w:sz w:val="32"/>
          <w:szCs w:val="32"/>
        </w:rPr>
        <w:t>1</w:t>
      </w:r>
    </w:p>
    <w:tbl>
      <w:tblPr>
        <w:tblW w:w="15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3"/>
      </w:tblGrid>
      <w:tr>
        <w:trPr>
          <w:trHeight w:val="3517" w:hRule="atLeast"/>
        </w:trPr>
        <w:tc>
          <w:tcPr>
            <w:tcW w:w="15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中国文物信息咨询中心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年度第二批公开招聘岗位及资格条件要求一览表</w:t>
            </w:r>
          </w:p>
          <w:tbl>
            <w:tblPr>
              <w:tblW w:w="1485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947"/>
              <w:gridCol w:w="683"/>
              <w:gridCol w:w="3760"/>
              <w:gridCol w:w="1208"/>
              <w:gridCol w:w="2551"/>
              <w:gridCol w:w="5102"/>
            </w:tblGrid>
            <w:tr>
              <w:trPr>
                <w:trHeight w:val="90" w:hRule="atLeast"/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岗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名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人数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工作职责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学历、学位要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专业要求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其他具体要求</w:t>
                  </w:r>
                </w:p>
              </w:tc>
            </w:tr>
            <w:tr>
              <w:trPr>
                <w:trHeight w:val="2719" w:hRule="atLeast"/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综合管理岗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承担项目管理工作，负责相关制度和方案编写，信息资料收集整理、研究分析等工作。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本科及以上学历学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经济学类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20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、</w:t>
                  </w:r>
                  <w:hyperlink r:id="rId2" w:tgtFrame="_blank">
                    <w:r>
                      <w:rPr>
                        <w:rStyle w:val="InternetLink"/>
                        <w:rFonts w:ascii="仿宋" w:hAnsi="仿宋" w:cs="宋体;方正书宋_GBK" w:eastAsia="仿宋"/>
                        <w:color w:val="000000"/>
                        <w:kern w:val="0"/>
                        <w:sz w:val="22"/>
                        <w:szCs w:val="22"/>
                      </w:rPr>
                      <w:t>汉语言文学</w:t>
                    </w:r>
                  </w:hyperlink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5010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、行政管理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20402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龄不超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周岁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988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日以后出生）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中共党员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对文物行业政策、法规、文物知识有一定的了解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有较高的文稿撰写能力和语言表达能力，具有研究分析和归纳提炼能力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5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有较高的管理能力、较强的团队协作能力和沟通协调能力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6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掌握国家相关政策，在项目管理方面具有丰富的实践经验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7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有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及以上相关工作经验。</w:t>
                  </w:r>
                </w:p>
              </w:tc>
            </w:tr>
            <w:tr>
              <w:trPr>
                <w:trHeight w:val="1906" w:hRule="atLeast"/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财务管理岗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负责编制和监督执行财务收支计划；负责成本费用预测、控制、核算和分析；负责协助制定内控制度；负责项目会计核算，编制财务决算；负责项目成本控制以及财务管理等工作。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本科及以上学历学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会计学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20203K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、财务管理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20204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、审计学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20207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龄不超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周岁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983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日以后出生）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有会计职业资格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掌握财务相关专业基础知识，了解相关政策法规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熟悉各项财务工作流程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5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能熟练使用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word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excel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ppt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等基础办公软件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6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有良好的团队协作能力和沟通协调能力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7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及以上的财务管理工作经验。</w:t>
                  </w:r>
                </w:p>
              </w:tc>
            </w:tr>
            <w:tr>
              <w:trPr>
                <w:trHeight w:val="2448" w:hRule="atLeast"/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文物数据研究岗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开展文物多源数据的融合，从数据和业务结合的角度进行专项业务数据分析；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聚焦文物安全关键领域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，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重点标准制修订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，开展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规范标准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等工作。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硕士及以上学历学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历史学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60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、统计学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714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、</w:t>
                  </w:r>
                  <w:hyperlink r:id="rId3" w:tgtFrame="_blank">
                    <w:r>
                      <w:rPr>
                        <w:rStyle w:val="InternetLink"/>
                        <w:rFonts w:ascii="仿宋" w:hAnsi="仿宋" w:cs="宋体;方正书宋_GBK" w:eastAsia="仿宋"/>
                        <w:color w:val="000000"/>
                        <w:kern w:val="0"/>
                        <w:sz w:val="22"/>
                        <w:szCs w:val="22"/>
                      </w:rPr>
                      <w:t>测绘科学与技术</w:t>
                    </w:r>
                  </w:hyperlink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816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、图书馆、情报与档案管理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20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龄不超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周岁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983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日以后出生）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对文物行业政策、法规、文物知识有一定的了解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有较强的信息数据搜集统计分析和研究能力，具有独立承担项目及课题的能力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及以上相关工作经验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5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备文物保护责任工程师、责任设计师证书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或文博类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高级职称者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，专业不限，学历可放宽至大学本科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6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备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文博类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高级职称者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，年龄可放宽至不超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周岁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978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日以后出生）。</w:t>
                  </w:r>
                </w:p>
              </w:tc>
            </w:tr>
            <w:tr>
              <w:trPr>
                <w:trHeight w:val="2448" w:hRule="atLeast"/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文物数字化保护岗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承担文物数字化保护项目方案的勘察与设计、管理与实施，文物数字化保护示范性项目建设，文物科技创新领域科学研究，文物影响评估及行业咨询等工作。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硕士及以上学历学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文物与博物馆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65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、建筑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学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813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85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、</w:t>
                  </w:r>
                  <w:hyperlink r:id="rId4" w:tgtFrame="_blank">
                    <w:r>
                      <w:rPr>
                        <w:rStyle w:val="InternetLink"/>
                        <w:rFonts w:ascii="仿宋" w:hAnsi="仿宋" w:cs="宋体;方正书宋_GBK" w:eastAsia="仿宋"/>
                        <w:color w:val="000000"/>
                        <w:kern w:val="0"/>
                        <w:sz w:val="22"/>
                        <w:szCs w:val="22"/>
                      </w:rPr>
                      <w:t>土木工程</w:t>
                    </w:r>
                  </w:hyperlink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814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龄不超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周岁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983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日以后出生）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对文物行业政策、法规、文物知识有一定的了解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熟悉文物保护工程相关法律法规、标准规范、实施流程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及以上相关工作经验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5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备文物保护责任工程师、责任设计师证书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或文博类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高级职称者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，专业不限，学历可放宽至大学本科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6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备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文博类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高级职称者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，年龄可放宽至不超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周岁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978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日以后出生）。</w:t>
                  </w:r>
                </w:p>
              </w:tc>
            </w:tr>
            <w:tr>
              <w:trPr>
                <w:trHeight w:val="2448" w:hRule="atLeast"/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系统应用研究岗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承担电子政务应用研究、发展规划、规章制度与标准规范的拟定，参与大数据及数据服务平台建设，政务信息系统设计，提供信息化相关规划、业务咨询、数据分析与系统设计等服务，研究行业信息化通用解决方案等工作。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硕士及以上学历学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计算机科学与技术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77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812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、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信息与通信工程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810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、软件工程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83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龄不超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周岁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983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日以后出生）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对文物行业政策、法规、文物知识有一定的了解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熟练掌握计算机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专业基础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知识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有较强的计算机应用能力，在信息系统应用领域具有丰富的实践经验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5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及以上相关工作经验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6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备计算机类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高级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专业技术资格者，专业不限，学历可放宽至大学本科，年龄可放宽至不超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周岁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978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日以后出生）。</w:t>
                  </w:r>
                </w:p>
              </w:tc>
            </w:tr>
            <w:tr>
              <w:trPr>
                <w:trHeight w:val="2999" w:hRule="atLeast"/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教育培训岗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承担教学体系建设，人才教育培训，活动策划、宣传推广等工作。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硕士及以上学历学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教育学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40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、中国语言文学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50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、历史学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60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科学技术史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0712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龄不超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周岁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983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日以后出生）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对文物行业政策、法规、文物知识有一定的了解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有较强的文字组织能力和语言表达能力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备良好的逻辑思维、沟通表达、独立执行和综合管理能力，有创新及自主学习意识，有较强的责任感和团队合作精神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5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熟练应用各类办公、教学、多媒体编辑等软件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6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及以上相关工作经验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7.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具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备文博类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高级职称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者，专业不限，学历可放宽至大学本科，年龄可放宽至不超过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周岁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978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宋体;方正书宋_GBK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方正书宋_GBK" w:eastAsia="仿宋"/>
                      <w:color w:val="000000"/>
                      <w:kern w:val="0"/>
                      <w:sz w:val="22"/>
                      <w:szCs w:val="22"/>
                    </w:rPr>
                    <w:t>日以后出生）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方正书宋_GBK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Tahoma;DejaVu Sans" w:eastAsia="仿宋"/>
          <w:sz w:val="28"/>
          <w:szCs w:val="28"/>
        </w:rPr>
        <w:t>备注：</w:t>
      </w:r>
      <w:r>
        <w:rPr>
          <w:rFonts w:ascii="仿宋" w:hAnsi="仿宋" w:cs="仿宋" w:eastAsia="仿宋"/>
          <w:color w:val="0D0D0D"/>
          <w:sz w:val="28"/>
          <w:szCs w:val="28"/>
        </w:rPr>
        <w:t>专业要求参考《普通高等学校本科专业目录（</w:t>
      </w:r>
      <w:r>
        <w:rPr>
          <w:rFonts w:eastAsia="仿宋" w:cs="仿宋" w:ascii="仿宋" w:hAnsi="仿宋"/>
          <w:color w:val="0D0D0D"/>
          <w:sz w:val="28"/>
          <w:szCs w:val="28"/>
        </w:rPr>
        <w:t>2020</w:t>
      </w:r>
      <w:r>
        <w:rPr>
          <w:rFonts w:ascii="仿宋" w:hAnsi="仿宋" w:cs="仿宋" w:eastAsia="仿宋"/>
          <w:color w:val="0D0D0D"/>
          <w:sz w:val="28"/>
          <w:szCs w:val="28"/>
        </w:rPr>
        <w:t>年版）》《授予博士、硕士学位和培养研究生的学科、专业目录》、中国研究生招生信息网专业库。对于所学专业接近但不在上述参考目录中的，应聘人员可与我单位联系，确认报名资格。</w:t>
      </w:r>
    </w:p>
    <w:p>
      <w:pPr>
        <w:pStyle w:val="Normal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7610645" TargetMode="External"/><Relationship Id="rId3" Type="http://schemas.openxmlformats.org/officeDocument/2006/relationships/hyperlink" Target="https://baike.sogou.com/lemma/ShowInnerLink.htm?lemmaId=462042" TargetMode="External"/><Relationship Id="rId4" Type="http://schemas.openxmlformats.org/officeDocument/2006/relationships/hyperlink" Target="https://baike.sogou.com/lemma/ShowInnerLink.htm?lemmaId=4620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44:00Z</dcterms:created>
  <dc:creator>admin</dc:creator>
  <dc:description/>
  <dc:language>en-US</dc:language>
  <cp:lastModifiedBy>admin</cp:lastModifiedBy>
  <dcterms:modified xsi:type="dcterms:W3CDTF">2023-11-01T16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