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安徽省</w:t>
      </w:r>
      <w:r>
        <w:rPr>
          <w:rFonts w:cs="Times New Roman" w:eastAsia="方正小标宋简体"/>
          <w:color w:val="000000"/>
          <w:kern w:val="0"/>
          <w:sz w:val="32"/>
          <w:szCs w:val="32"/>
          <w:lang w:eastAsia="zh-CN"/>
        </w:rPr>
        <w:t>财政厅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公开遴选公务员</w:t>
      </w:r>
      <w:r>
        <w:rPr>
          <w:rFonts w:cs="Times New Roman" w:eastAsia="方正小标宋简体"/>
          <w:color w:val="000000"/>
          <w:kern w:val="0"/>
          <w:sz w:val="32"/>
          <w:szCs w:val="32"/>
          <w:lang w:eastAsia="zh-CN"/>
        </w:rPr>
        <w:t>加试、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面试人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771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771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2325"/>
                              <w:gridCol w:w="1700"/>
                              <w:gridCol w:w="1550"/>
                              <w:gridCol w:w="103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06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101003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103002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6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01021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12026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09003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06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03004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12025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01004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6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6101021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4003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6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0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2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09004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7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104003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7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7112021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9101012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5118006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70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01004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7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13027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3108011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olor w:val="474545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607.5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2325"/>
                        <w:gridCol w:w="1700"/>
                        <w:gridCol w:w="1550"/>
                        <w:gridCol w:w="103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06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101003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103002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62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010212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12026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090032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06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030041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12025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01004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6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6101021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4003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6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0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2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09004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7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104003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7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7112021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9101012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51180062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70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010041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7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13027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3108011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olor w:val="474545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28:06Z</dcterms:created>
  <dc:creator>TY2</dc:creator>
  <dc:description/>
  <dc:language>en-US</dc:language>
  <cp:lastModifiedBy>♬♪♭</cp:lastModifiedBy>
  <dcterms:modified xsi:type="dcterms:W3CDTF">2023-10-20T03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3429BA834813A60E317DB82FC3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