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事业单位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事业单位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阜南县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（公务员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参公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机关正式在编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阜南县事业单位公开招聘考试，该同志无最低服务年限要求（或最低服务年限已满），如考取，同意办理辞职、调档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所属组织部门签章）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少帅_秦衣</cp:lastModifiedBy>
  <cp:lastPrinted>2021-06-28T18:15:00Z</cp:lastPrinted>
  <dcterms:modified xsi:type="dcterms:W3CDTF">2023-06-05T07:06:38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7F4AB758B454695639051D952C2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