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tbl>
      <w:tblPr>
        <w:tblW w:w="2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53"/>
        <w:gridCol w:w="2802"/>
        <w:gridCol w:w="865"/>
        <w:gridCol w:w="3196"/>
        <w:gridCol w:w="2764"/>
        <w:gridCol w:w="1040"/>
        <w:gridCol w:w="980"/>
        <w:gridCol w:w="5165"/>
        <w:gridCol w:w="2443"/>
      </w:tblGrid>
      <w:tr>
        <w:trPr>
          <w:trHeight w:val="585" w:hRule="atLeast"/>
        </w:trPr>
        <w:tc>
          <w:tcPr>
            <w:tcW w:w="22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eastAsia="方正小标宋简体"/>
                <w:color w:val="000000"/>
                <w:kern w:val="0"/>
                <w:sz w:val="40"/>
                <w:szCs w:val="40"/>
                <w:lang w:bidi="ar"/>
              </w:rPr>
              <w:t>年度淮委所属事业单位人员招聘计划表</w:t>
            </w:r>
          </w:p>
        </w:tc>
      </w:tr>
      <w:tr>
        <w:trPr>
          <w:trHeight w:val="8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招聘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岗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工作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招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人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学历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面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比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rFonts w:ascii="Times New Roman" w:hAnsi="Times New Roman" w:cs="Times New Roman" w:eastAsia="CESI黑体-GB13000"/>
                <w:lang w:bidi="ar"/>
              </w:rPr>
              <w:t>其他条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CESI黑体-GB13000"/>
                <w:color w:val="000000"/>
                <w:sz w:val="28"/>
                <w:szCs w:val="28"/>
              </w:rPr>
            </w:pPr>
            <w:r>
              <w:rPr>
                <w:rStyle w:val="Font161"/>
                <w:lang w:bidi="ar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设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建管中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程建设管理、监督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工结构工程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水利水电工程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港口、海岸及近海工程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水利水电建设与管理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土木水利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: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取得专硕学位的毕业生，其本科阶段须为水利水电工程专业或港口航道与海岸工程专业。在基层一线工地现场工作，条件艰苦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：安徽蚌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人：朱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电话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0552-30934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电子邮箱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jsjzhc@hrc.gov.cn</w:t>
            </w:r>
          </w:p>
        </w:tc>
      </w:tr>
      <w:tr>
        <w:trPr>
          <w:trHeight w:val="142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bidi="ar"/>
              </w:rPr>
              <w:t>（信息中心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分析计算与行业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情报预报、水文水资源分析及其科研、水文前期规划、建设及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工程、水文学及水资源、农业水土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本科阶段须为水利水电工程、水文与水资源工程、农业水利工程相关专业；需从事水文监测业务，野外工作较多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考试地点：安徽蚌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联系人：闻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val="en-US" w:eastAsia="zh-CN" w:bidi="ar"/>
              </w:rPr>
              <w:t>0552-30933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val="en-US" w:eastAsia="zh-CN" w:bidi="ar"/>
              </w:rPr>
              <w:t>swjbgs@hrc.gov.cn</w:t>
            </w:r>
          </w:p>
        </w:tc>
      </w:tr>
      <w:tr>
        <w:trPr>
          <w:trHeight w:val="16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气象分析预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流域天气预报、气象科研、业务系统开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气科学相关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双学位者须以第一专业报考；硕士及以上学历报考人员研究生阶段须与本科阶段专业一致。熟悉计算机软件开发工作，具备较强的软件编程能力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73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6"/>
              </w:rPr>
            </w:pPr>
            <w:r>
              <w:rPr>
                <w:rFonts w:eastAsia="仿宋_GB2312"/>
                <w:color w:val="000000"/>
                <w:sz w:val="24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遥感应用分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摄影测量、遥感应用服务、遥感相关信息系统建设与运维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摄影测量与遥感相关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本科阶段须为测绘工程、遥感科学与技术相关专业；需从事摄影测量和遥感监测业务，野外工作较多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6"/>
              </w:rPr>
            </w:pPr>
            <w:r>
              <w:rPr>
                <w:rFonts w:eastAsia="仿宋_GB2312"/>
                <w:color w:val="000000"/>
                <w:sz w:val="24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软件开发应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息系统开发、业务系统运维、数字孪生流域科研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软件工程、计算机科学技术相关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毕业生；同时取得相应学历学位证书；双学位者须以第一专业报考；硕士及以上学历报考人员研究生阶段须与本科阶段专业一致；熟悉计算机软件开发工作，具有较强的软件编程能力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淮河水资源保护科学研究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水资源分析、评价及科研，水资源保护，水利信息处理，智慧水利建设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学及水资源、水利信息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硕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取得相应学历学位证书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相关工作经验者优先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：安徽蚌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人：娄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0552-30923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51822049@qq.com</w:t>
            </w:r>
          </w:p>
        </w:tc>
      </w:tr>
      <w:tr>
        <w:trPr>
          <w:trHeight w:val="15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淮河水资源保护科学研究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水资源分析、评价及科研，水资源保护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硕士研究生及以上学历，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硕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取得相应学历学位证书；有相关工作经验者优先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：安徽蚌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人：娄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0552-30923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51822049@qq.com</w:t>
            </w:r>
          </w:p>
        </w:tc>
      </w:tr>
      <w:tr>
        <w:trPr>
          <w:trHeight w:val="34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水文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（信息中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网络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网络及信息安全、信息系统运行管理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、计算机应用技术、计算机软件与理论、网络空间安全、电子科学与技术、通信与信息系统、信息与通信工程、信息安全、软件工程、软件工程技术、大数据技术与工程、电子信息、计算机技术、网络与信息安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硕士研究生及以上学历，硕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本科阶段第一专业须为计算机科学与技术、软件工程、网络工程、信息安全、电子与计算机工程、网络空间安全、电子信息工程、电子科学与技术、通信工程、信息工程、电子信息科学与技术、水文与水资源工程专业；需经常出差，深入基层一线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工作强度大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：江苏徐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人：赵艳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0516-836832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136851330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sz w:val="24"/>
                <w:szCs w:val="24"/>
                <w:lang w:bidi="ar"/>
              </w:rPr>
              <w:t>759586177@qq.com</w:t>
            </w:r>
          </w:p>
        </w:tc>
      </w:tr>
      <w:tr>
        <w:trPr>
          <w:trHeight w:val="12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南四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级湖水利管理局综合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综合文稿起草、党建、综合政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，汉语言、秘书学，新闻学，传播学，网络与新媒体，计算机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i w:val="false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"/>
              </w:rPr>
              <w:t>江苏徐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人：黄慧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0516-839127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152052108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nshrlk@163.com</w:t>
            </w:r>
          </w:p>
        </w:tc>
      </w:tr>
      <w:tr>
        <w:trPr>
          <w:trHeight w:val="1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南四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下级湖水利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水利工程运行与管理、水旱灾害防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水电工程、农业水利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南四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级坝水利枢纽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水利工程运行与管理、水旱灾害防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水电工程、农业水利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南四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庄水利枢纽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水利工程运行与管理、水旱灾害防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水电工程、农业水利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7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南四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蔺家坝水利枢纽管理局水政监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法制宣传教育、水行政执法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经常开展水行政执法及野外巡查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i w:val="false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"/>
              </w:rPr>
              <w:t>江苏徐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人：黄慧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0516-839127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152052108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nshrlk@163.com</w:t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南四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庄运河水利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水利工程运行与管理、水旱灾害防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水电工程、农业水利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河水利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从事水利工程运行与管理、水旱灾害防御、智慧水利建设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类、土木类、计算机类、环境科学与工程类、农业水利工程、电子信息工程、电子科学与技术、通信工程、信息管理与信息系统、信息工程、电子信息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i w:val="false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"/>
              </w:rPr>
              <w:t>江苏徐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人：陈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0539-72965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153150816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yshrlk@126.com</w:t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Fonts w:eastAsia="仿宋_GB2312"/>
                <w:color w:val="00000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sz w:val="24"/>
                <w:lang w:bidi="ar"/>
              </w:rPr>
              <w:t>沂沭河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沭河水利管理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文测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水文测报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_GB2312"/>
                <w:color w:val="00000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sz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汛期</w:t>
            </w:r>
            <w:r>
              <w:rPr>
                <w:rFonts w:eastAsia="仿宋_GB2312"/>
                <w:color w:val="000000"/>
                <w:sz w:val="24"/>
                <w:lang w:bidi="ar"/>
              </w:rPr>
              <w:t>24</w:t>
            </w:r>
            <w:r>
              <w:rPr>
                <w:rFonts w:eastAsia="仿宋_GB2312"/>
                <w:color w:val="000000"/>
                <w:sz w:val="24"/>
                <w:lang w:bidi="ar"/>
              </w:rPr>
              <w:t>小时值班，条件艰苦。最低服务年限</w:t>
            </w:r>
            <w:r>
              <w:rPr>
                <w:rFonts w:eastAsia="仿宋_GB2312"/>
                <w:color w:val="00000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sz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沭河水利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水利工程运行与管理、水旱灾害防御、智慧水利建设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类、土木类、计算机类、环境科学与工程类、农业水利工程、电子信息工程、电子科学与技术、通信工程、信息管理与信息系统、信息工程、电子信息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Fonts w:eastAsia="仿宋_GB2312"/>
                <w:color w:val="00000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sz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Fonts w:eastAsia="仿宋_GB2312"/>
                <w:color w:val="000000"/>
                <w:sz w:val="24"/>
                <w:lang w:bidi="ar"/>
              </w:rPr>
              <w:t>24</w:t>
            </w:r>
            <w:r>
              <w:rPr>
                <w:rFonts w:eastAsia="仿宋_GB2312"/>
                <w:color w:val="000000"/>
                <w:sz w:val="24"/>
                <w:lang w:bidi="ar"/>
              </w:rPr>
              <w:t>小时值班，条件艰苦。最低服务年限</w:t>
            </w:r>
            <w:r>
              <w:rPr>
                <w:rFonts w:eastAsia="仿宋_GB2312"/>
                <w:color w:val="00000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sz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官庄水利枢纽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水闸运行与管理、水旱灾害防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利类、农业水利工程、机械设计制造及其自动化、机械电子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家道口水利枢纽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水闸操作系统、工程区通讯、监控系统运行管理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风口分洪闸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水闸运行与管理、水旱灾害防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类、农业水利工程、机械设计制造及其自动化、机械电子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i w:val="false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"/>
              </w:rPr>
              <w:t>江苏徐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人：陈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0539-72965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153150816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yshrlk@126.com</w:t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郯城河道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水利工程运行与管理、水旱灾害防御、智慧水利建设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类、土木类、计算机类、环境科学与工程类、农业水利工程、电子信息工程、电子科学与技术、通信工程、信息管理与信息系统、信息工程、电子信息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沂沭河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东河道管理局综合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综合文稿起草、党建、综合政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汉语言文学，汉语言、秘书学，新闻学，传播学，网络与新媒体，计算机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邳州河道管理局水政监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安全生产监督管理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、农业水利工程、安全科学与工程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经常开展水行政执法及野外巡查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i w:val="false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"/>
              </w:rPr>
              <w:t>江苏徐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人：刘深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0527-84335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150527450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lmhrlk@163.com</w:t>
            </w:r>
          </w:p>
        </w:tc>
      </w:tr>
      <w:tr>
        <w:trPr>
          <w:trHeight w:val="16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沂河道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智慧水利建设、防汛信息系统、堤防信息系统等信息系统管理维护，网络安全维护，水利科技发展及成果应用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工程、电子科学与技术、通信工程、信息管理与信息系统、信息工程、电子信息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沂河道管理局水政监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法制宣传教育、水行政执法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经常开展水行政执法及野外巡查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沂河道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水利工程运行管理、水旱灾害防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、农业水利工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限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沭阳河道管理局综合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综合文稿起草、党建、综合政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汉语言文学，汉语言、秘书学，新闻学，传播学，网络与新媒体，计算机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i w:val="false"/>
                <w:sz w:val="24"/>
                <w:szCs w:val="24"/>
                <w:lang w:val="en-US" w:eastAsia="zh-CN" w:bidi="ar"/>
              </w:rPr>
              <w:t>考试地点</w:t>
            </w: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bidi="ar"/>
              </w:rPr>
              <w:t>江苏徐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人：刘深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联系电话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0527-84335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"/>
              </w:rPr>
            </w:pP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150527450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sz w:val="24"/>
                <w:szCs w:val="24"/>
                <w:lang w:bidi="ar"/>
              </w:rPr>
              <w:t>电子邮箱：</w:t>
            </w:r>
            <w:r>
              <w:rPr>
                <w:rStyle w:val="Font91"/>
                <w:rFonts w:cs="Times New Roman"/>
                <w:i w:val="false"/>
                <w:sz w:val="24"/>
                <w:szCs w:val="24"/>
                <w:lang w:bidi="ar"/>
              </w:rPr>
              <w:t>lmhrlk@163.com</w:t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沭阳河道管理局水政监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安全生产监督管理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、农业水利工程、安全科学与工程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经常开展水行政执法及野外巡查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沭阳河道管理局水政监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安全生产监督管理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、农业水利工程、安全科学与工程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大学生村官、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“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三支一扶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”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计划和大学生志愿服务西部计划、在军队服役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以上的高校毕业生退役士兵；同时取得相应学历学位证书；双学位者须以第一专业报考；研究生学历者本科阶段第一专业须为职位所列专业；基层一线岗位，经常开展水行政执法及野外巡查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灌南河道管理局水利工程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智慧水利建设、防汛信息系统、堤防信息系统等信息系统管理维护，网络安全维护，水利科技发展及成果应用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工程、电子科学与技术、通信工程、信息管理与信息系统、信息工程、电子信息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巡堤查险野外工作任务繁重，汛期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小时值班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沂沭泗局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骆马湖水利管理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宿迁水利枢纽管理局综合管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事综合文稿起草、党建、综合政务等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汉语言文学，汉语言、秘书学，新闻学，传播学，网络与新媒体，计算机科学与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科及以上学历，学士及以上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共党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2023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应届高校毕业生；同时取得相应学历学位证书；双学位者须以第一专业报考；研究生学历者本科阶段第一专业须为职位所列专业；基层一线岗位，条件艰苦。最低服务年限</w:t>
            </w:r>
            <w:r>
              <w:rPr>
                <w:rStyle w:val="Font101"/>
                <w:rFonts w:eastAsia="仿宋_GB2312"/>
                <w:sz w:val="24"/>
                <w:szCs w:val="24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bidi="ar"/>
              </w:rPr>
              <w:t>年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orient="landscape" w:w="23757" w:h="16783"/>
      <w:pgMar w:left="1270" w:right="127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next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alibri;微软雅黑" w:hAnsi="Calibri;微软雅黑" w:eastAsia="宋体" w:cs="Calibri;微软雅黑"/>
      <w:i/>
      <w:iCs/>
      <w:color w:val="auto"/>
      <w:kern w:val="2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1:00Z</dcterms:created>
  <dc:creator>cheng</dc:creator>
  <dc:description/>
  <dc:language>en-US</dc:language>
  <cp:lastModifiedBy>hw123</cp:lastModifiedBy>
  <cp:lastPrinted>2022-12-06T08:46:00Z</cp:lastPrinted>
  <dcterms:modified xsi:type="dcterms:W3CDTF">2023-04-12T08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8E8559F844AC84AAA4AF41E3FA2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