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国有企业滁州市水利勘测设计院有限公司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shijx</cp:lastModifiedBy>
  <cp:lastPrinted>2020-11-30T15:48:00Z</cp:lastPrinted>
  <dcterms:modified xsi:type="dcterms:W3CDTF">2022-08-09T23:59:00Z</dcterms:modified>
  <cp:revision>12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