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：</w:t>
      </w:r>
      <w:r>
        <w:rPr/>
        <w:t>合肥新鑫幼儿教育有限公司</w:t>
      </w:r>
      <w:r>
        <w:rPr/>
        <w:t>2022</w:t>
      </w:r>
      <w:r>
        <w:rPr/>
        <w:t>年第二批教职工招聘岗位表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4"/>
        <w:gridCol w:w="487"/>
        <w:gridCol w:w="1519"/>
        <w:gridCol w:w="920"/>
        <w:gridCol w:w="851"/>
        <w:gridCol w:w="4619"/>
        <w:gridCol w:w="1984"/>
      </w:tblGrid>
      <w:tr>
        <w:trPr>
          <w:tblHeader w:val="true"/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资格条件和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、园长任职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幼儿园副园长及以上管理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或参与教育主管部门组织的活动获得</w:t>
            </w:r>
            <w:r>
              <w:rPr>
                <w:rFonts w:ascii="宋体;SimSun" w:hAnsi="宋体;SimSun" w:cs="宋体;SimSun"/>
                <w:sz w:val="24"/>
              </w:rPr>
              <w:t>区级一等奖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3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、园长任职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二级教师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一年以上幼儿园中层及以上管理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教育主管部门组织的活动获得</w:t>
            </w:r>
            <w:r>
              <w:rPr>
                <w:rFonts w:ascii="宋体;SimSun" w:hAnsi="宋体;SimSun" w:cs="宋体;SimSun"/>
                <w:sz w:val="24"/>
              </w:rPr>
              <w:t>区级一等奖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差异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医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、临床医学类及相近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或助理执业医师或护士执业证书；同时持有幼儿教师资格证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掌握疾病预防、保健护理、应急救治基本技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人力资源公司工作经历；熟练掌握人员招考、劳务外包、派遣等业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、新闻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文字综合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经媒体等综合文字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。资格复审时需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本人撰写的文字综合材料（公开发行的刊物及有关媒体上发表的文章、单位通讯稿、发言稿、总结汇报材料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（含五险一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4:00Z</dcterms:created>
  <dc:creator>微软用户</dc:creator>
  <dc:description/>
  <cp:keywords/>
  <dc:language>en-US</dc:language>
  <cp:lastModifiedBy>DELL</cp:lastModifiedBy>
  <cp:lastPrinted>2020-09-02T20:03:00Z</cp:lastPrinted>
  <dcterms:modified xsi:type="dcterms:W3CDTF">2022-07-0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