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960" w:leader="none"/>
        </w:tabs>
        <w:spacing w:lineRule="exact" w:line="60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二</w:t>
      </w:r>
    </w:p>
    <w:p>
      <w:pPr>
        <w:pStyle w:val="Normal"/>
        <w:tabs>
          <w:tab w:val="clear" w:pos="420"/>
          <w:tab w:val="center" w:pos="4960" w:leader="none"/>
        </w:tabs>
        <w:spacing w:lineRule="exact" w:line="20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亳州市公安局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年公开招聘警务辅助人员体能测试项目和评分标准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体能测试项目</w:t>
      </w:r>
    </w:p>
    <w:p>
      <w:pPr>
        <w:pStyle w:val="Normal"/>
        <w:widowControl/>
        <w:spacing w:lineRule="atLeast" w:line="580"/>
        <w:ind w:firstLine="56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（一）</w:t>
      </w:r>
      <w:r>
        <w:rPr>
          <w:rFonts w:eastAsia="黑体" w:cs="Times New Roman" w:ascii="黑体" w:hAnsi="黑体"/>
          <w:color w:val="000000"/>
          <w:kern w:val="0"/>
          <w:sz w:val="28"/>
          <w:szCs w:val="28"/>
        </w:rPr>
        <w:t>10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米</w:t>
      </w:r>
      <w:r>
        <w:rPr>
          <w:rFonts w:eastAsia="黑体" w:cs="Times New Roman" w:ascii="黑体" w:hAnsi="黑体"/>
          <w:color w:val="000000"/>
          <w:kern w:val="0"/>
          <w:sz w:val="28"/>
          <w:szCs w:val="28"/>
        </w:rPr>
        <w:t>×4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往返跑</w:t>
      </w:r>
    </w:p>
    <w:p>
      <w:pPr>
        <w:pStyle w:val="Normal"/>
        <w:widowControl/>
        <w:spacing w:lineRule="atLeast" w:line="5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Times New Roman" w:hAnsi="Times New Roman" w:cs="宋体" w:eastAsia="仿宋_GB2312"/>
          <w:color w:val="000000"/>
          <w:kern w:val="0"/>
          <w:sz w:val="28"/>
          <w:szCs w:val="28"/>
        </w:rPr>
        <w:t>场地器材：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0</w:t>
      </w:r>
      <w:r>
        <w:rPr>
          <w:rFonts w:ascii="Times New Roman" w:hAnsi="Times New Roman" w:cs="宋体" w:eastAsia="仿宋_GB2312"/>
          <w:color w:val="000000"/>
          <w:kern w:val="0"/>
          <w:sz w:val="28"/>
          <w:szCs w:val="28"/>
        </w:rPr>
        <w:t>米长的直线跑道若干，在跑道的两端线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S1</w:t>
      </w:r>
      <w:r>
        <w:rPr>
          <w:rFonts w:ascii="Times New Roman" w:hAnsi="Times New Roman" w:cs="宋体" w:eastAsia="仿宋_GB2312"/>
          <w:color w:val="000000"/>
          <w:kern w:val="0"/>
          <w:sz w:val="28"/>
          <w:szCs w:val="28"/>
        </w:rPr>
        <w:t>和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S2</w:t>
      </w:r>
      <w:r>
        <w:rPr>
          <w:rFonts w:ascii="Times New Roman" w:hAnsi="Times New Roman" w:cs="宋体" w:eastAsia="仿宋_GB2312"/>
          <w:color w:val="000000"/>
          <w:kern w:val="0"/>
          <w:sz w:val="28"/>
          <w:szCs w:val="28"/>
        </w:rPr>
        <w:t>）外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30</w:t>
      </w:r>
      <w:r>
        <w:rPr>
          <w:rFonts w:ascii="Times New Roman" w:hAnsi="Times New Roman" w:cs="宋体" w:eastAsia="仿宋_GB2312"/>
          <w:color w:val="000000"/>
          <w:kern w:val="0"/>
          <w:sz w:val="28"/>
          <w:szCs w:val="28"/>
        </w:rPr>
        <w:t>厘米处各划一条线（图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宋体" w:eastAsia="仿宋_GB2312"/>
          <w:color w:val="000000"/>
          <w:kern w:val="0"/>
          <w:sz w:val="28"/>
          <w:szCs w:val="28"/>
        </w:rPr>
        <w:t>）。木块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宋体" w:eastAsia="仿宋_GB2312"/>
          <w:color w:val="000000"/>
          <w:kern w:val="0"/>
          <w:sz w:val="28"/>
          <w:szCs w:val="28"/>
        </w:rPr>
        <w:t>厘米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×10</w:t>
      </w:r>
      <w:r>
        <w:rPr>
          <w:rFonts w:ascii="Times New Roman" w:hAnsi="Times New Roman" w:cs="宋体" w:eastAsia="仿宋_GB2312"/>
          <w:color w:val="000000"/>
          <w:kern w:val="0"/>
          <w:sz w:val="28"/>
          <w:szCs w:val="28"/>
        </w:rPr>
        <w:t>厘米）每道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宋体" w:eastAsia="仿宋_GB2312"/>
          <w:color w:val="000000"/>
          <w:kern w:val="0"/>
          <w:sz w:val="28"/>
          <w:szCs w:val="28"/>
        </w:rPr>
        <w:t>块，其中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宋体" w:eastAsia="仿宋_GB2312"/>
          <w:color w:val="000000"/>
          <w:kern w:val="0"/>
          <w:sz w:val="28"/>
          <w:szCs w:val="28"/>
        </w:rPr>
        <w:t>块放在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S2</w:t>
      </w:r>
      <w:r>
        <w:rPr>
          <w:rFonts w:ascii="Times New Roman" w:hAnsi="Times New Roman" w:cs="宋体" w:eastAsia="仿宋_GB2312"/>
          <w:color w:val="000000"/>
          <w:kern w:val="0"/>
          <w:sz w:val="28"/>
          <w:szCs w:val="28"/>
        </w:rPr>
        <w:t>线外的横线上，一块放在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S1</w:t>
      </w:r>
      <w:r>
        <w:rPr>
          <w:rFonts w:ascii="Times New Roman" w:hAnsi="Times New Roman" w:cs="宋体" w:eastAsia="仿宋_GB2312"/>
          <w:color w:val="000000"/>
          <w:kern w:val="0"/>
          <w:sz w:val="28"/>
          <w:szCs w:val="28"/>
        </w:rPr>
        <w:t>线外的横线上。秒表若干块，使用前应进行校正。</w:t>
      </w:r>
    </w:p>
    <w:p>
      <w:pPr>
        <w:pStyle w:val="Normal"/>
        <w:widowControl/>
        <w:spacing w:lineRule="atLeast" w:line="5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测试方法：</w:t>
      </w:r>
      <w:r>
        <w:rPr>
          <w:rFonts w:ascii="Times New Roman" w:hAnsi="Times New Roman" w:cs="宋体" w:eastAsia="仿宋_GB2312"/>
          <w:color w:val="000000"/>
          <w:kern w:val="0"/>
          <w:sz w:val="28"/>
          <w:szCs w:val="28"/>
        </w:rPr>
        <w:t>受测试者用站立式起跑，听到发令后从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S1</w:t>
      </w:r>
      <w:r>
        <w:rPr>
          <w:rFonts w:ascii="Times New Roman" w:hAnsi="Times New Roman" w:cs="宋体" w:eastAsia="仿宋_GB2312"/>
          <w:color w:val="000000"/>
          <w:kern w:val="0"/>
          <w:sz w:val="28"/>
          <w:szCs w:val="28"/>
        </w:rPr>
        <w:t>线外起跑，当跑到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S2</w:t>
      </w:r>
      <w:r>
        <w:rPr>
          <w:rFonts w:ascii="Times New Roman" w:hAnsi="Times New Roman" w:cs="宋体" w:eastAsia="仿宋_GB2312"/>
          <w:color w:val="000000"/>
          <w:kern w:val="0"/>
          <w:sz w:val="28"/>
          <w:szCs w:val="28"/>
        </w:rPr>
        <w:t>线前面，用一只手拿起一木块随即往回跑，跑到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S1</w:t>
      </w:r>
      <w:r>
        <w:rPr>
          <w:rFonts w:ascii="Times New Roman" w:hAnsi="Times New Roman" w:cs="宋体" w:eastAsia="仿宋_GB2312"/>
          <w:color w:val="000000"/>
          <w:kern w:val="0"/>
          <w:sz w:val="28"/>
          <w:szCs w:val="28"/>
        </w:rPr>
        <w:t>线前时交换木块，再跑回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S2</w:t>
      </w:r>
      <w:r>
        <w:rPr>
          <w:rFonts w:ascii="Times New Roman" w:hAnsi="Times New Roman" w:cs="宋体" w:eastAsia="仿宋_GB2312"/>
          <w:color w:val="000000"/>
          <w:kern w:val="0"/>
          <w:sz w:val="28"/>
          <w:szCs w:val="28"/>
        </w:rPr>
        <w:t>交换另一木块，最后持木块冲出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S1</w:t>
      </w:r>
      <w:r>
        <w:rPr>
          <w:rFonts w:ascii="Times New Roman" w:hAnsi="Times New Roman" w:cs="宋体" w:eastAsia="仿宋_GB2312"/>
          <w:color w:val="000000"/>
          <w:kern w:val="0"/>
          <w:sz w:val="28"/>
          <w:szCs w:val="28"/>
        </w:rPr>
        <w:t>线，记录跑完全程的时间。记录以秒为单位，取一位小数，第二位小数非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0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宋体" w:eastAsia="仿宋_GB2312"/>
          <w:color w:val="000000"/>
          <w:kern w:val="0"/>
          <w:sz w:val="28"/>
          <w:szCs w:val="28"/>
        </w:rPr>
        <w:t>时则进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宋体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58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注意事项：当受测者取放木块时，脚不要越过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S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和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S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线。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32"/>
              </w:rPr>
              <w:t xml:space="preserve">   </w:t>
            </w: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 ←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0"/>
                <w:szCs w:val="20"/>
              </w:rPr>
              <w:t>厘米</w:t>
            </w:r>
          </w:p>
        </w:tc>
      </w:tr>
    </w:tbl>
    <w:p>
      <w:pPr>
        <w:pStyle w:val="Normal"/>
        <w:widowControl/>
        <w:spacing w:lineRule="atLeast" w:line="580"/>
        <w:ind w:left="4439" w:hanging="3960"/>
        <w:jc w:val="left"/>
        <w:rPr>
          <w:rFonts w:ascii="Times New Roman" w:hAnsi="Times New Roman" w:eastAsia="黑体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</w:t>
      </w:r>
      <w:r>
        <w:rPr>
          <w:rFonts w:ascii="Times New Roman" w:hAnsi="Times New Roman" w:cs="宋体" w:eastAsia="黑体"/>
          <w:color w:val="000000"/>
          <w:kern w:val="0"/>
          <w:sz w:val="24"/>
        </w:rPr>
        <w:t>图</w:t>
      </w:r>
      <w:r>
        <w:rPr>
          <w:rFonts w:eastAsia="黑体" w:cs="Times New Roman" w:ascii="Times New Roman" w:hAnsi="Times New Roman"/>
          <w:color w:val="000000"/>
          <w:kern w:val="0"/>
          <w:sz w:val="24"/>
        </w:rPr>
        <w:t xml:space="preserve">1                                                </w:t>
      </w:r>
    </w:p>
    <w:p>
      <w:pPr>
        <w:pStyle w:val="Normal"/>
        <w:widowControl/>
        <w:spacing w:lineRule="atLeast" w:line="580"/>
        <w:ind w:firstLine="56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（二）男子</w:t>
      </w:r>
      <w:r>
        <w:rPr>
          <w:rFonts w:eastAsia="黑体" w:cs="Times New Roman" w:ascii="黑体" w:hAnsi="黑体"/>
          <w:color w:val="000000"/>
          <w:kern w:val="0"/>
          <w:sz w:val="28"/>
          <w:szCs w:val="28"/>
        </w:rPr>
        <w:t>1000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米跑、女子</w:t>
      </w:r>
      <w:r>
        <w:rPr>
          <w:rFonts w:eastAsia="黑体" w:cs="Times New Roman" w:ascii="黑体" w:hAnsi="黑体"/>
          <w:color w:val="000000"/>
          <w:kern w:val="0"/>
          <w:sz w:val="28"/>
          <w:szCs w:val="28"/>
        </w:rPr>
        <w:t>800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米跑</w:t>
      </w:r>
    </w:p>
    <w:p>
      <w:pPr>
        <w:pStyle w:val="Normal"/>
        <w:widowControl/>
        <w:spacing w:lineRule="atLeast" w:line="580"/>
        <w:ind w:firstLine="560"/>
        <w:jc w:val="left"/>
        <w:rPr>
          <w:rFonts w:ascii="Times New Roman" w:hAnsi="Times New Roman" w:eastAsia="仿宋_GB2312" w:cs="宋体"/>
          <w:color w:val="000000"/>
          <w:kern w:val="0"/>
          <w:sz w:val="28"/>
          <w:szCs w:val="28"/>
        </w:rPr>
      </w:pPr>
      <w:r>
        <w:rPr>
          <w:rFonts w:ascii="Times New Roman" w:hAnsi="Times New Roman" w:cs="宋体" w:eastAsia="仿宋_GB2312"/>
          <w:color w:val="000000"/>
          <w:kern w:val="0"/>
          <w:sz w:val="28"/>
          <w:szCs w:val="28"/>
        </w:rPr>
        <w:t>场地器材：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400</w:t>
      </w:r>
      <w:r>
        <w:rPr>
          <w:rFonts w:ascii="Times New Roman" w:hAnsi="Times New Roman" w:cs="宋体" w:eastAsia="仿宋_GB2312"/>
          <w:color w:val="000000"/>
          <w:kern w:val="0"/>
          <w:sz w:val="28"/>
          <w:szCs w:val="28"/>
        </w:rPr>
        <w:t>米田径跑道。地面平坦，地质不限。秒表若干块，使用前应进行校正。</w:t>
      </w:r>
    </w:p>
    <w:p>
      <w:pPr>
        <w:pStyle w:val="Normal"/>
        <w:widowControl/>
        <w:spacing w:lineRule="atLeast" w:line="5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Times New Roman" w:hAnsi="Times New Roman" w:cs="宋体" w:eastAsia="仿宋_GB2312"/>
          <w:color w:val="000000"/>
          <w:kern w:val="0"/>
          <w:sz w:val="28"/>
          <w:szCs w:val="28"/>
        </w:rPr>
        <w:t>测试方法：受测者分组测，每组不得少于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宋体" w:eastAsia="仿宋_GB2312"/>
          <w:color w:val="000000"/>
          <w:kern w:val="0"/>
          <w:sz w:val="28"/>
          <w:szCs w:val="28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（三）纵跳摸高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Times New Roman" w:hAnsi="Times New Roman" w:cs="宋体" w:eastAsia="仿宋_GB2312"/>
          <w:color w:val="000000"/>
          <w:kern w:val="0"/>
          <w:sz w:val="28"/>
          <w:szCs w:val="28"/>
        </w:rPr>
        <w:t>场地要求：通常在室内场地测试。如选择室外场地测试，需在天气状况许可的情况下进行，当天平均气温应在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5~35</w:t>
      </w:r>
      <w:r>
        <w:rPr>
          <w:rFonts w:ascii="Times New Roman" w:hAnsi="Times New Roman" w:cs="宋体" w:eastAsia="仿宋_GB2312"/>
          <w:color w:val="000000"/>
          <w:kern w:val="0"/>
          <w:sz w:val="28"/>
          <w:szCs w:val="28"/>
        </w:rPr>
        <w:t>摄氏度之间，无太阳直射、风力不超过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宋体" w:eastAsia="仿宋_GB2312"/>
          <w:color w:val="000000"/>
          <w:kern w:val="0"/>
          <w:sz w:val="28"/>
          <w:szCs w:val="28"/>
        </w:rPr>
        <w:t>级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Times New Roman" w:hAnsi="Times New Roman" w:cs="宋体" w:eastAsia="仿宋_GB2312"/>
          <w:color w:val="000000"/>
          <w:kern w:val="0"/>
          <w:sz w:val="28"/>
          <w:szCs w:val="28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Times New Roman" w:hAnsi="Times New Roman" w:eastAsia="仿宋_GB2312" w:cs="宋体"/>
          <w:color w:val="000000"/>
          <w:kern w:val="0"/>
          <w:sz w:val="28"/>
          <w:szCs w:val="28"/>
        </w:rPr>
      </w:pPr>
      <w:r>
        <w:rPr>
          <w:rFonts w:ascii="Times New Roman" w:hAnsi="Times New Roman" w:cs="宋体" w:eastAsia="仿宋_GB2312"/>
          <w:color w:val="000000"/>
          <w:kern w:val="0"/>
          <w:sz w:val="28"/>
          <w:szCs w:val="28"/>
        </w:rPr>
        <w:t>注意事项：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宋体" w:eastAsia="仿宋_GB2312"/>
          <w:color w:val="000000"/>
          <w:kern w:val="0"/>
          <w:sz w:val="28"/>
          <w:szCs w:val="28"/>
        </w:rPr>
        <w:t>）起跳时，受测者双腿不能移动或有垫步动作；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宋体" w:eastAsia="仿宋_GB2312"/>
          <w:color w:val="000000"/>
          <w:kern w:val="0"/>
          <w:sz w:val="28"/>
          <w:szCs w:val="28"/>
        </w:rPr>
        <w:t>）受测者指甲不得超过指尖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0.3</w:t>
      </w:r>
      <w:r>
        <w:rPr>
          <w:rFonts w:ascii="Times New Roman" w:hAnsi="Times New Roman" w:cs="宋体" w:eastAsia="仿宋_GB2312"/>
          <w:color w:val="000000"/>
          <w:kern w:val="0"/>
          <w:sz w:val="28"/>
          <w:szCs w:val="28"/>
        </w:rPr>
        <w:t>厘米；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宋体" w:eastAsia="仿宋_GB2312"/>
          <w:color w:val="000000"/>
          <w:kern w:val="0"/>
          <w:sz w:val="28"/>
          <w:szCs w:val="28"/>
        </w:rPr>
        <w:t>）受测者徒手触摸，不得带手套等其他物品；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宋体" w:eastAsia="仿宋_GB2312"/>
          <w:color w:val="000000"/>
          <w:kern w:val="0"/>
          <w:sz w:val="28"/>
          <w:szCs w:val="28"/>
        </w:rPr>
        <w:t>）受测者统一采用赤脚（可穿袜子）起跳，起跳处铺垫不超过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宋体" w:eastAsia="仿宋_GB2312"/>
          <w:color w:val="000000"/>
          <w:kern w:val="0"/>
          <w:sz w:val="28"/>
          <w:szCs w:val="28"/>
        </w:rPr>
        <w:t>厘米的硬质无弹性垫子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atLeast" w:line="580"/>
        <w:ind w:left="0"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体能测试评分标准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宋体" w:hAnsi="宋体" w:eastAsia="仿宋_GB2312" w:cs="宋体"/>
          <w:color w:val="000000"/>
          <w:kern w:val="0"/>
          <w:sz w:val="28"/>
          <w:szCs w:val="28"/>
        </w:rPr>
      </w:pPr>
      <w:r>
        <w:rPr>
          <w:rFonts w:ascii="Times New Roman" w:hAnsi="Times New Roman" w:cs="宋体" w:eastAsia="仿宋_GB2312"/>
          <w:color w:val="000000"/>
          <w:kern w:val="0"/>
          <w:sz w:val="28"/>
          <w:szCs w:val="28"/>
        </w:rPr>
        <w:t>体能测试每个单项总分值为</w:t>
      </w:r>
      <w:r>
        <w:rPr>
          <w:rFonts w:eastAsia="仿宋_GB2312" w:cs="宋体" w:ascii="Times New Roman" w:hAnsi="Times New Roman"/>
          <w:color w:val="000000"/>
          <w:kern w:val="0"/>
          <w:sz w:val="28"/>
          <w:szCs w:val="28"/>
        </w:rPr>
        <w:t>100</w:t>
      </w:r>
      <w:r>
        <w:rPr>
          <w:rFonts w:ascii="Times New Roman" w:hAnsi="Times New Roman" w:cs="宋体" w:eastAsia="仿宋_GB2312"/>
          <w:color w:val="000000"/>
          <w:kern w:val="0"/>
          <w:sz w:val="28"/>
          <w:szCs w:val="28"/>
        </w:rPr>
        <w:t>分，低于</w:t>
      </w:r>
      <w:r>
        <w:rPr>
          <w:rFonts w:eastAsia="仿宋_GB2312" w:cs="宋体" w:ascii="Times New Roman" w:hAnsi="Times New Roman"/>
          <w:color w:val="000000"/>
          <w:kern w:val="0"/>
          <w:sz w:val="28"/>
          <w:szCs w:val="28"/>
        </w:rPr>
        <w:t>20</w:t>
      </w:r>
      <w:r>
        <w:rPr>
          <w:rFonts w:ascii="Times New Roman" w:hAnsi="Times New Roman" w:cs="宋体" w:eastAsia="仿宋_GB2312"/>
          <w:color w:val="000000"/>
          <w:kern w:val="0"/>
          <w:sz w:val="28"/>
          <w:szCs w:val="28"/>
        </w:rPr>
        <w:t>分标准，此单项不得分（计</w:t>
      </w:r>
      <w:r>
        <w:rPr>
          <w:rFonts w:eastAsia="仿宋_GB2312" w:cs="宋体" w:ascii="Times New Roman" w:hAnsi="Times New Roman"/>
          <w:color w:val="000000"/>
          <w:kern w:val="0"/>
          <w:sz w:val="28"/>
          <w:szCs w:val="28"/>
        </w:rPr>
        <w:t>0</w:t>
      </w:r>
      <w:r>
        <w:rPr>
          <w:rFonts w:ascii="Times New Roman" w:hAnsi="Times New Roman" w:cs="宋体" w:eastAsia="仿宋_GB2312"/>
          <w:color w:val="000000"/>
          <w:kern w:val="0"/>
          <w:sz w:val="28"/>
          <w:szCs w:val="28"/>
        </w:rPr>
        <w:t>）。三项得分累加除以</w:t>
      </w:r>
      <w:r>
        <w:rPr>
          <w:rFonts w:eastAsia="仿宋_GB2312" w:cs="宋体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宋体" w:eastAsia="仿宋_GB2312"/>
          <w:color w:val="000000"/>
          <w:kern w:val="0"/>
          <w:sz w:val="28"/>
          <w:szCs w:val="28"/>
        </w:rPr>
        <w:t>计为考生最终体能成绩（取小数点后两位）。</w:t>
      </w:r>
    </w:p>
    <w:p>
      <w:pPr>
        <w:pStyle w:val="Normal"/>
        <w:widowControl/>
        <w:spacing w:lineRule="atLeast" w:line="58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8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80"/>
        <w:ind w:firstLine="56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（一）男子一组：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25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周岁以下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126"/>
      </w:tblGrid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项目分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纵跳摸高</w:t>
            </w:r>
          </w:p>
        </w:tc>
      </w:tr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″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′30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.87</w:t>
            </w:r>
          </w:p>
        </w:tc>
      </w:tr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″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′35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.85</w:t>
            </w:r>
          </w:p>
        </w:tc>
      </w:tr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″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′40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.83</w:t>
            </w:r>
          </w:p>
        </w:tc>
      </w:tr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″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′45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.81</w:t>
            </w:r>
          </w:p>
        </w:tc>
      </w:tr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1″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′50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.79</w:t>
            </w:r>
          </w:p>
        </w:tc>
      </w:tr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1″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′55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.77</w:t>
            </w:r>
          </w:p>
        </w:tc>
      </w:tr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1″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′00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.75</w:t>
            </w:r>
          </w:p>
        </w:tc>
      </w:tr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1″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′05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.73</w:t>
            </w:r>
          </w:p>
        </w:tc>
      </w:tr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″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′10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.71</w:t>
            </w:r>
          </w:p>
        </w:tc>
      </w:tr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″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′15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.69</w:t>
            </w:r>
          </w:p>
        </w:tc>
      </w:tr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″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′20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.67</w:t>
            </w:r>
          </w:p>
        </w:tc>
      </w:tr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3″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′25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.65</w:t>
            </w:r>
          </w:p>
        </w:tc>
      </w:tr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3″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′30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.63</w:t>
            </w:r>
          </w:p>
        </w:tc>
      </w:tr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3″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′35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.61</w:t>
            </w:r>
          </w:p>
        </w:tc>
      </w:tr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4″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′40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.59</w:t>
            </w:r>
          </w:p>
        </w:tc>
      </w:tr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4″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′45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.57</w:t>
            </w:r>
          </w:p>
        </w:tc>
      </w:tr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4″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′50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.55</w:t>
            </w:r>
          </w:p>
        </w:tc>
      </w:tr>
    </w:tbl>
    <w:p>
      <w:pPr>
        <w:pStyle w:val="Normal"/>
        <w:widowControl/>
        <w:spacing w:lineRule="atLeast" w:line="58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8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80"/>
        <w:ind w:firstLine="56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（二）男子二组：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25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周岁（含）至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30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周岁（含）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126"/>
      </w:tblGrid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项目分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纵跳摸高</w:t>
            </w:r>
          </w:p>
        </w:tc>
      </w:tr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″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′35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.85</w:t>
            </w:r>
          </w:p>
        </w:tc>
      </w:tr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″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′40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.83</w:t>
            </w:r>
          </w:p>
        </w:tc>
      </w:tr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″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′45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.81</w:t>
            </w:r>
          </w:p>
        </w:tc>
      </w:tr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1″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′50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.79</w:t>
            </w:r>
          </w:p>
        </w:tc>
      </w:tr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1″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′55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.77</w:t>
            </w:r>
          </w:p>
        </w:tc>
      </w:tr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1″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′00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.75</w:t>
            </w:r>
          </w:p>
        </w:tc>
      </w:tr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1″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′05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.73</w:t>
            </w:r>
          </w:p>
        </w:tc>
      </w:tr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″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′10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.71</w:t>
            </w:r>
          </w:p>
        </w:tc>
      </w:tr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″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′15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.69</w:t>
            </w:r>
          </w:p>
        </w:tc>
      </w:tr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″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′20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.67</w:t>
            </w:r>
          </w:p>
        </w:tc>
      </w:tr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3″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′25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.65</w:t>
            </w:r>
          </w:p>
        </w:tc>
      </w:tr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3″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′30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.63</w:t>
            </w:r>
          </w:p>
        </w:tc>
      </w:tr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3″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′35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.61</w:t>
            </w:r>
          </w:p>
        </w:tc>
      </w:tr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4″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′40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.59</w:t>
            </w:r>
          </w:p>
        </w:tc>
      </w:tr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4″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′45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.57</w:t>
            </w:r>
          </w:p>
        </w:tc>
      </w:tr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4″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′50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.55</w:t>
            </w:r>
          </w:p>
        </w:tc>
      </w:tr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4″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′55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.53</w:t>
            </w:r>
          </w:p>
        </w:tc>
      </w:tr>
    </w:tbl>
    <w:p>
      <w:pPr>
        <w:pStyle w:val="Normal"/>
        <w:widowControl/>
        <w:spacing w:lineRule="atLeast" w:line="580"/>
        <w:ind w:firstLine="66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80"/>
        <w:ind w:firstLine="66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80"/>
        <w:ind w:firstLine="66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（三）男子三组：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31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周岁（含）至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35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周岁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(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含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)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126"/>
      </w:tblGrid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项目分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纵跳摸高</w:t>
            </w:r>
          </w:p>
        </w:tc>
      </w:tr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″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′45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.83</w:t>
            </w:r>
          </w:p>
        </w:tc>
      </w:tr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″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′50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.81</w:t>
            </w:r>
          </w:p>
        </w:tc>
      </w:tr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1″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′55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.79</w:t>
            </w:r>
          </w:p>
        </w:tc>
      </w:tr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1″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′00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.77</w:t>
            </w:r>
          </w:p>
        </w:tc>
      </w:tr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1″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′05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.75</w:t>
            </w:r>
          </w:p>
        </w:tc>
      </w:tr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1″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′10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.73</w:t>
            </w:r>
          </w:p>
        </w:tc>
      </w:tr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″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′15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.71</w:t>
            </w:r>
          </w:p>
        </w:tc>
      </w:tr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″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′20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.69</w:t>
            </w:r>
          </w:p>
        </w:tc>
      </w:tr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″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′25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.67</w:t>
            </w:r>
          </w:p>
        </w:tc>
      </w:tr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3″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′30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.65</w:t>
            </w:r>
          </w:p>
        </w:tc>
      </w:tr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3″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′35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.63</w:t>
            </w:r>
          </w:p>
        </w:tc>
      </w:tr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3″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′40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.61</w:t>
            </w:r>
          </w:p>
        </w:tc>
      </w:tr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4″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′45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.59</w:t>
            </w:r>
          </w:p>
        </w:tc>
      </w:tr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4″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′50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.57</w:t>
            </w:r>
          </w:p>
        </w:tc>
      </w:tr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4″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′55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.55</w:t>
            </w:r>
          </w:p>
        </w:tc>
      </w:tr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4″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′00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.53</w:t>
            </w:r>
          </w:p>
        </w:tc>
      </w:tr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″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′05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.51</w:t>
            </w:r>
          </w:p>
        </w:tc>
      </w:tr>
    </w:tbl>
    <w:p>
      <w:pPr>
        <w:pStyle w:val="Normal"/>
        <w:widowControl/>
        <w:spacing w:lineRule="atLeast" w:line="580"/>
        <w:ind w:firstLine="66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80"/>
        <w:ind w:firstLine="66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80"/>
        <w:ind w:firstLine="66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（</w:t>
      </w:r>
      <w:r>
        <w:rPr>
          <w:rFonts w:ascii="黑体" w:hAnsi="黑体" w:cs="宋体" w:eastAsia="黑体"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）女子一组：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25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周岁以下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126"/>
      </w:tblGrid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项目分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纵跳摸高</w:t>
            </w:r>
          </w:p>
        </w:tc>
      </w:tr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″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′25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.52</w:t>
            </w:r>
          </w:p>
        </w:tc>
      </w:tr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1″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′30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.50</w:t>
            </w:r>
          </w:p>
        </w:tc>
      </w:tr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1″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′35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.48</w:t>
            </w:r>
          </w:p>
        </w:tc>
      </w:tr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1″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′40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.46</w:t>
            </w:r>
          </w:p>
        </w:tc>
      </w:tr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″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′45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.44</w:t>
            </w:r>
          </w:p>
        </w:tc>
      </w:tr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″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′50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.42</w:t>
            </w:r>
          </w:p>
        </w:tc>
      </w:tr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″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′55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.40</w:t>
            </w:r>
          </w:p>
        </w:tc>
      </w:tr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″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′00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.38</w:t>
            </w:r>
          </w:p>
        </w:tc>
      </w:tr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3″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′05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.36</w:t>
            </w:r>
          </w:p>
        </w:tc>
      </w:tr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3″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′10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.34</w:t>
            </w:r>
          </w:p>
        </w:tc>
      </w:tr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3″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′15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.32</w:t>
            </w:r>
          </w:p>
        </w:tc>
      </w:tr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4″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′20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.30</w:t>
            </w:r>
          </w:p>
        </w:tc>
      </w:tr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4″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′25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.28</w:t>
            </w:r>
          </w:p>
        </w:tc>
      </w:tr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4″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′30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.26</w:t>
            </w:r>
          </w:p>
        </w:tc>
      </w:tr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″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′35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.24</w:t>
            </w:r>
          </w:p>
        </w:tc>
      </w:tr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″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′40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.22</w:t>
            </w:r>
          </w:p>
        </w:tc>
      </w:tr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″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′45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.20</w:t>
            </w:r>
          </w:p>
        </w:tc>
      </w:tr>
    </w:tbl>
    <w:p>
      <w:pPr>
        <w:pStyle w:val="Normal"/>
        <w:widowControl/>
        <w:spacing w:lineRule="atLeast" w:line="580"/>
        <w:ind w:firstLine="66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80"/>
        <w:ind w:firstLine="66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80"/>
        <w:ind w:firstLine="66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（</w:t>
      </w:r>
      <w:r>
        <w:rPr>
          <w:rFonts w:ascii="黑体" w:hAnsi="黑体" w:cs="宋体" w:eastAsia="黑体"/>
          <w:color w:val="000000"/>
          <w:kern w:val="0"/>
          <w:sz w:val="28"/>
          <w:szCs w:val="28"/>
          <w:lang w:val="en-US" w:eastAsia="zh-CN"/>
        </w:rPr>
        <w:t>五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）女子二组：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25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周岁（含）至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30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周岁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(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含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)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126"/>
      </w:tblGrid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项目分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纵跳摸高</w:t>
            </w:r>
          </w:p>
        </w:tc>
      </w:tr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1″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′30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.50</w:t>
            </w:r>
          </w:p>
        </w:tc>
      </w:tr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1″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′35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.48</w:t>
            </w:r>
          </w:p>
        </w:tc>
      </w:tr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1″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′40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.46</w:t>
            </w:r>
          </w:p>
        </w:tc>
      </w:tr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″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′45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.44</w:t>
            </w:r>
          </w:p>
        </w:tc>
      </w:tr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″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′50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.42</w:t>
            </w:r>
          </w:p>
        </w:tc>
      </w:tr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″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′55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.40</w:t>
            </w:r>
          </w:p>
        </w:tc>
      </w:tr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″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′00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.38</w:t>
            </w:r>
          </w:p>
        </w:tc>
      </w:tr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3″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′05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.36</w:t>
            </w:r>
          </w:p>
        </w:tc>
      </w:tr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3″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′10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.34</w:t>
            </w:r>
          </w:p>
        </w:tc>
      </w:tr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3″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′15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.32</w:t>
            </w:r>
          </w:p>
        </w:tc>
      </w:tr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4″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′20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.30</w:t>
            </w:r>
          </w:p>
        </w:tc>
      </w:tr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4″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′25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.28</w:t>
            </w:r>
          </w:p>
        </w:tc>
      </w:tr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4″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′30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.26</w:t>
            </w:r>
          </w:p>
        </w:tc>
      </w:tr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″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′35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.24</w:t>
            </w:r>
          </w:p>
        </w:tc>
      </w:tr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″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′40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.22</w:t>
            </w:r>
          </w:p>
        </w:tc>
      </w:tr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″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′45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.20</w:t>
            </w:r>
          </w:p>
        </w:tc>
      </w:tr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″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′50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.1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60" w:right="1558" w:gutter="0" w:header="0" w:top="1440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580"/>
        <w:ind w:firstLine="66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（</w:t>
      </w:r>
      <w:r>
        <w:rPr>
          <w:rFonts w:ascii="黑体" w:hAnsi="黑体" w:cs="宋体" w:eastAsia="黑体"/>
          <w:color w:val="000000"/>
          <w:kern w:val="0"/>
          <w:sz w:val="28"/>
          <w:szCs w:val="28"/>
          <w:lang w:val="en-US" w:eastAsia="zh-CN"/>
        </w:rPr>
        <w:t>六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）女子三组：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31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周岁（含）至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35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周岁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(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含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)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126"/>
      </w:tblGrid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项目分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纵跳摸高</w:t>
            </w:r>
          </w:p>
        </w:tc>
      </w:tr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1″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′40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.48</w:t>
            </w:r>
          </w:p>
        </w:tc>
      </w:tr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1″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′45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.46</w:t>
            </w:r>
          </w:p>
        </w:tc>
      </w:tr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″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′50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.44</w:t>
            </w:r>
          </w:p>
        </w:tc>
      </w:tr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″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′55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.42</w:t>
            </w:r>
          </w:p>
        </w:tc>
      </w:tr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″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′00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.40</w:t>
            </w:r>
          </w:p>
        </w:tc>
      </w:tr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″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′05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.38</w:t>
            </w:r>
          </w:p>
        </w:tc>
      </w:tr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3″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′10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.36</w:t>
            </w:r>
          </w:p>
        </w:tc>
      </w:tr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3″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′15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.34</w:t>
            </w:r>
          </w:p>
        </w:tc>
      </w:tr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3″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′20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.32</w:t>
            </w:r>
          </w:p>
        </w:tc>
      </w:tr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4″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′25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.30</w:t>
            </w:r>
          </w:p>
        </w:tc>
      </w:tr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4″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′30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.28</w:t>
            </w:r>
          </w:p>
        </w:tc>
      </w:tr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4″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′35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.26</w:t>
            </w:r>
          </w:p>
        </w:tc>
      </w:tr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″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′40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.24</w:t>
            </w:r>
          </w:p>
        </w:tc>
      </w:tr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″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′45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.22</w:t>
            </w:r>
          </w:p>
        </w:tc>
      </w:tr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″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′50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.20</w:t>
            </w:r>
          </w:p>
        </w:tc>
      </w:tr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″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′55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.18</w:t>
            </w:r>
          </w:p>
        </w:tc>
      </w:tr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6″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′00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.1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napToGrid w:val="false"/>
      <w:spacing w:lineRule="exact" w:line="520"/>
      <w:ind w:firstLine="570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2:13:00Z</dcterms:created>
  <dc:creator>Administrator.MCHDA326FKE9AM0</dc:creator>
  <dc:description/>
  <dc:language>en-US</dc:language>
  <cp:lastModifiedBy>鲜衣怒马的宗主</cp:lastModifiedBy>
  <dcterms:modified xsi:type="dcterms:W3CDTF">2022-02-14T06:2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1CEC89B1E43159C440C5855A21DAA</vt:lpwstr>
  </property>
  <property fmtid="{D5CDD505-2E9C-101B-9397-08002B2CF9AE}" pid="3" name="KSOProductBuildVer">
    <vt:lpwstr>2052-11.1.0.11294</vt:lpwstr>
  </property>
</Properties>
</file>